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(наименование исполнительного органа государственной в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7"/>
          <w:szCs w:val="27"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0"/>
        <w:gridCol w:w="1305"/>
        <w:gridCol w:w="1260"/>
        <w:gridCol w:w="1215"/>
        <w:gridCol w:w="1050"/>
        <w:gridCol w:w="1065"/>
        <w:gridCol w:w="1245"/>
        <w:gridCol w:w="1065"/>
        <w:gridCol w:w="1080"/>
        <w:gridCol w:w="1440"/>
        <w:gridCol w:w="1215"/>
        <w:gridCol w:w="158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А.С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8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20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.Н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8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Н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за целевым расходованием денежных средств,  сформированных за счет взносов на капитальный ремонт общего имущества в многоквартирных домах и сохранности эти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30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-хозяй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55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73,2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ремов А.И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  эти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тоим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ion Sports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33,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240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жилого дома и земельного участка на сумму 230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автомобиля на сумму 60 000, дар родителей на сумму 40000,00)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тоим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1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ьякова Е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02,6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93,2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А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административного производства, юридической и кадровой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1,8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1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8,7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23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1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1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чалко Г.Л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Accen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3,1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надзору за соблюдением законодательства в сфере ЖК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1,6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М. 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13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 ВАЗ 211240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39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золов А.И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спекторских провер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55,8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57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38,9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7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8206,4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95,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7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И.М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644,2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hevrolet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27042,64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приобреталось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нева О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дущий консультант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42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2510000 руб. ( 2001495руб.-дар родителей, 508505 руб. -свидетельство о праве на получение социальной выплаты на приобретение жилого помещения или создания объекта индивидуального жилищного строительства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99,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2510000 руб. ( 2001495руб.-дар родителей, 508505 руб. -свидетельство о праве на получение социальной выплаты на приобретение жилого помещения или создания объекта индивидуального жилищного строительства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5000руб. -дар родителей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2510000 руб. ( 2001495руб.-дар бабушки и дедушки, 508505 руб. -свидетельство о праве на получение социальной выплаты на приобретение жилого помещения или создания объекта индивидуального жилищного строительства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Е.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отдела финансово - хозяйствен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61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0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5,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Е.Ю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отдела инспекторских провер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8, ЛАДА КАЛИНА 111740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0,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8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енко С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3,8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617/137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itsubishi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utlander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0,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9/20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JUKE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15,1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88,2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ов В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спекторских проверок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51,9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47,1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Е.А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7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7,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 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75,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Н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9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скаева Ю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NA 11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1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— 1050000 руб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Т.Ю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10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Л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 — хозяйствен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11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-FUSION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5,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21,2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Г.М.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2,5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.С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налитическ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23,0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5,1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ченко А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13,1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78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nault</w:t>
            </w:r>
            <w:r>
              <w:rPr>
                <w:sz w:val="20"/>
                <w:szCs w:val="20"/>
                <w:lang w:val="en-US"/>
              </w:rPr>
              <w:t xml:space="preserve"> Kaptu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2504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Черникова</dc:creator>
  <dc:description/>
  <dc:language>en-US</dc:language>
  <cp:lastModifiedBy>RePack by Diakov</cp:lastModifiedBy>
  <cp:lastPrinted>2017-05-04T11:21:00Z</cp:lastPrinted>
  <dcterms:modified xsi:type="dcterms:W3CDTF">2018-04-28T12:26:00Z</dcterms:modified>
  <cp:revision>2</cp:revision>
  <dc:subject/>
  <dc:title>Сведения</dc:title>
</cp:coreProperties>
</file>