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оставленные лицами, замещающими государственные гражданские должности Курской области в государственной инспекции Курской области по надзору за техническим состоянием самоходных машин и других видов техники с соответствующим государственными инспекциями городов и районов и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4"/>
        <w:gridCol w:w="1440"/>
        <w:gridCol w:w="990"/>
        <w:gridCol w:w="990"/>
        <w:gridCol w:w="990"/>
        <w:gridCol w:w="1170"/>
        <w:gridCol w:w="1200"/>
        <w:gridCol w:w="1380"/>
        <w:gridCol w:w="1380"/>
        <w:gridCol w:w="1620"/>
        <w:gridCol w:w="1260"/>
        <w:gridCol w:w="1620"/>
      </w:tblGrid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-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- главный бухгал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- Фа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30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 обще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9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369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средства от продажи старого автомобиля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бще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и кадров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Аль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6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рганизационно-правовой и кадров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44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М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рганизационно-правовой и кадровой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5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спекционной работы и обеспечения техническо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5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, Кредитный договор.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3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автомобиля, накопления прошлых лет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отдела инспекционной работы и обеспечения техническо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3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женер-инспектор отдела инспекционной работы и обеспечения технического надз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9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 «Судж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1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8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1 «Судж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04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50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2 «Глушк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5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37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3 «Горшечн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68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32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81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17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3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старого автомобиля, накопления за предыдущие годы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3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6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средства материнского капитала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7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89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3 «Горшечное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6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87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3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22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2 «Глушков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54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95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8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4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68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45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А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16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0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62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9 «Обоя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95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60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ных Е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9 «Обоянь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07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,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82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- 215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52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82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 Д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территориального отдела № 7 </w:t>
            </w: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Рыльск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84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5 «Совет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5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8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5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77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35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6/6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7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5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6/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7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43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тарший государственный инженер-инспектор территориального отдела № 7 </w:t>
            </w: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Рыльск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ATT XT 2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27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0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4/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5 «Совет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81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92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08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65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С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23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17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872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дачный дом, кварт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части жилого дома, накопления за предыдущие годы, кредит 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3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, дачный д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8:00Z</dcterms:created>
  <dc:creator>kadr</dc:creator>
  <dc:description/>
  <cp:keywords/>
  <dc:language>en-US</dc:language>
  <cp:lastModifiedBy>kadr</cp:lastModifiedBy>
  <cp:lastPrinted>2015-05-19T10:42:00Z</cp:lastPrinted>
  <dcterms:modified xsi:type="dcterms:W3CDTF">2019-05-06T07:13:00Z</dcterms:modified>
  <cp:revision>30</cp:revision>
  <dc:subject/>
  <dc:title>Сведения </dc:title>
</cp:coreProperties>
</file>