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предоставленные лицами, замещающими государственные гражданские должности Курской области в государственной инспекции Курской области по надзору за техническим состоянием самоходных машин и других видов техники с соответствующим государственными инспекциями городов и районов и членов их семей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7 года по 31 декабря 2017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54"/>
        <w:gridCol w:w="1440"/>
        <w:gridCol w:w="990"/>
        <w:gridCol w:w="990"/>
        <w:gridCol w:w="990"/>
        <w:gridCol w:w="990"/>
        <w:gridCol w:w="1380"/>
        <w:gridCol w:w="1380"/>
        <w:gridCol w:w="1380"/>
        <w:gridCol w:w="1620"/>
        <w:gridCol w:w="1260"/>
        <w:gridCol w:w="1620"/>
      </w:tblGrid>
      <w:tr>
        <w:trPr>
          <w:trHeight w:val="5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-вой доход за 2017 г.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-ложе-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- главный бухгалт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- Фаб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20,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87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- Терра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501,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, средства от продажи старого автомобиля</w:t>
            </w:r>
          </w:p>
        </w:tc>
      </w:tr>
      <w:tr>
        <w:trPr>
          <w:trHeight w:val="7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1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правовой и кадровой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ан Альмера Класс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55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ажа предыдущей квартиры , кредитный договор</w:t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кредитный договор</w:t>
            </w:r>
          </w:p>
        </w:tc>
      </w:tr>
      <w:tr>
        <w:trPr>
          <w:trHeight w:val="1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рганизационно-правовой и кадровой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,5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25,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М.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рганизационно-правовой и кадровой работ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40,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спекционной работы и обеспечения технического надз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60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да - Фаб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71,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женер-инспект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3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3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у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1 «Судж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4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69,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74,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1 «Судж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68,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27,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2 «Глушков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8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1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74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72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87,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3 «Горшечно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не установлен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Элан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94,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92,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- главный государственный инженер-инспектор территориального отдела № 10 </w:t>
            </w:r>
            <w:r>
              <w:rPr>
                <w:sz w:val="16"/>
                <w:szCs w:val="16"/>
              </w:rPr>
              <w:t>«Железногорс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18,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инженер-инспектор территориального отдела № 10 </w:t>
            </w:r>
            <w:r>
              <w:rPr>
                <w:sz w:val="16"/>
                <w:szCs w:val="16"/>
              </w:rPr>
              <w:t>«Железногорс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е Соля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3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94,9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женер-инспектор территориального отдела № 10 </w:t>
            </w:r>
            <w:r>
              <w:rPr>
                <w:sz w:val="16"/>
                <w:szCs w:val="16"/>
              </w:rPr>
              <w:t>«Железногорс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91,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51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И.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женер-инспектор территориального отдела № 6 «Фатеж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43,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3 «Горшечное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56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58,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4 «Курчат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71,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6,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2 «Глушково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01,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948,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11 «Курс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- Н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3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91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6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4 «Курчатов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7,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39,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государственный инженер-инспектор территориального отдела  № 4 «Курчат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- Фиес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79,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 А. 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4 «Курчат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89,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90,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А. 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женер-инспектор территориального отдела № 8 «Тим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17,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9 «Обоянь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352,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968,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родственников, собственные накопления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ных Е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9 «Обоянь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95,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2621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3/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24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5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1,5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82,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6 «Фатеж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- 2158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97,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33,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ков Д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- главный государственный инженер-инспектор территориального отдела № 7 </w:t>
            </w:r>
            <w:r>
              <w:rPr>
                <w:sz w:val="16"/>
                <w:szCs w:val="16"/>
              </w:rPr>
              <w:t>«</w:t>
            </w:r>
            <w:r>
              <w:rPr>
                <w:sz w:val="20"/>
                <w:szCs w:val="20"/>
              </w:rPr>
              <w:t>Рыльск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89,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ыз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5 «Советск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87,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8 «Тим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Эп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15,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79,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ч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8 «Тим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272,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61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67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Патри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Бобер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32,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6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67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их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6 «Фатеж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6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24,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40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6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-инспектор территориального отдела № 5 «Советски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Гра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05,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36,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ерриториального отдела № 11 «Курс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83,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ТС-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86,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 С. 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женер-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тдела № 11 «Курс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38,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90,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женер-инспектор территориального отдела № 11 «Курс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9/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16,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976,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предыдущей квартиры.-</w:t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2:00Z</dcterms:created>
  <dc:creator>kadr</dc:creator>
  <dc:description/>
  <cp:keywords/>
  <dc:language>en-US</dc:language>
  <cp:lastModifiedBy>spec 1</cp:lastModifiedBy>
  <cp:lastPrinted>2015-05-19T10:42:00Z</cp:lastPrinted>
  <dcterms:modified xsi:type="dcterms:W3CDTF">2018-05-10T09:13:00Z</dcterms:modified>
  <cp:revision>29</cp:revision>
  <dc:subject/>
  <dc:title>Сведения </dc:title>
</cp:coreProperties>
</file>