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государственной инспекцией строительного надзор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                   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    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Т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04,3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32 грузовой с платформо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4,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Л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по организации деятельности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17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46,8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NA</w:t>
            </w:r>
            <w:r>
              <w:rPr>
                <w:sz w:val="20"/>
                <w:szCs w:val="20"/>
              </w:rPr>
              <w:t xml:space="preserve"> 1,4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4,6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доли земельного п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П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строительного 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69,8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8,0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чук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ехнологическ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6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по организации деятельности инсп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6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3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А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строительного 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17,8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Шевроле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1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ченко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пециальных надз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2,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68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легкового автомобиля </w:t>
            </w:r>
            <w:r>
              <w:rPr>
                <w:sz w:val="20"/>
                <w:szCs w:val="20"/>
                <w:lang w:val="en-US"/>
              </w:rPr>
              <w:t>T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машинам 7169-0000010-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О.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1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ла ЙЕ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30,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И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55,6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и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ква Л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деятельности инсп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1,6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собственность (1/3 дол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6,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теля Ю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специальных надз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90,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00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юк О.Ш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организации деятельности инсп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4 дол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06,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по организации деятельности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6,6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 собствен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t LEO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п Дмитрий Григорьеви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организации деятельности инспекции на период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ква Л.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  собств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8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65,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 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5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05:00Z</dcterms:created>
  <dc:creator>Черникова</dc:creator>
  <dc:description/>
  <cp:keywords/>
  <dc:language>en-US</dc:language>
  <cp:lastModifiedBy>Admin</cp:lastModifiedBy>
  <cp:lastPrinted>2002-01-01T02:48:00Z</cp:lastPrinted>
  <dcterms:modified xsi:type="dcterms:W3CDTF">2018-05-07T14:27:00Z</dcterms:modified>
  <cp:revision>84</cp:revision>
  <dc:subject/>
  <dc:title>Сведения</dc:title>
</cp:coreProperties>
</file>