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8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аппарате прокуратур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2"/>
        <w:gridCol w:w="1218"/>
        <w:gridCol w:w="1080"/>
        <w:gridCol w:w="1385"/>
        <w:gridCol w:w="1004"/>
        <w:gridCol w:w="1190"/>
        <w:gridCol w:w="980"/>
        <w:gridCol w:w="1000"/>
        <w:gridCol w:w="1190"/>
        <w:gridCol w:w="1202"/>
        <w:gridCol w:w="1462"/>
        <w:gridCol w:w="1318"/>
      </w:tblGrid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рников В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 Республики Башкорто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Нива Бронт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7940,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иров Р.М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 Республи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ортост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легковой автомобиль Шевроле Нива 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00-55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8868,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,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 В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 Республи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кортостан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легковой автомобиль БМВ Икс 6 ИксДрайв 40 Ди, мотоцикл БМВ Эр1200Дж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 МЗСА 817711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р Баулайнер МЛ 195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309,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858,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 xml:space="preserve"> </w:t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00"/>
        <w:gridCol w:w="1028"/>
        <w:gridCol w:w="941"/>
        <w:gridCol w:w="1311"/>
        <w:gridCol w:w="799"/>
        <w:gridCol w:w="1174"/>
        <w:gridCol w:w="1306"/>
        <w:gridCol w:w="799"/>
        <w:gridCol w:w="1173"/>
        <w:gridCol w:w="1372"/>
        <w:gridCol w:w="1441"/>
        <w:gridCol w:w="130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 С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жилого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464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жилого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03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жилого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жилого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Ю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онда СиЭрВ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998,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85,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ыпов Д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433,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Дём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ипников С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да Октав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765,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сточники: накопления за предыдущие годы, кредитные средства банка, зае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, источники: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я за предыдущие годы, доход, полученный от продажи легкового автомобил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969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юков Р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Ландкрузер 20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82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714,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ышев А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794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,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иров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ин И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334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701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чурин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498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Фаб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662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стун Р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Хайленд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335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алинин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е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373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ов Р.Ш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832,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меев А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оролл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985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33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 Р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ндай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й-30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автомобиль ЗИЛ 4301 ПО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04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Ленин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ир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 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11,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юмов Т.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Рав 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506,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летдинова В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067,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Орджоникидзев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7"/>
        <w:gridCol w:w="1028"/>
        <w:gridCol w:w="1017"/>
        <w:gridCol w:w="1311"/>
        <w:gridCol w:w="799"/>
        <w:gridCol w:w="1175"/>
        <w:gridCol w:w="1102"/>
        <w:gridCol w:w="897"/>
        <w:gridCol w:w="1175"/>
        <w:gridCol w:w="1274"/>
        <w:gridCol w:w="1441"/>
        <w:gridCol w:w="1358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ор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000,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3/8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222,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6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6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яхметов В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 Ски-ДУ Скандик ВТ-550, автомобильный прицеп МЗ СА 817717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82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ендай Кре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еев Т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227,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4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И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ендай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та Ф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339,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831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Октябрь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1"/>
        <w:gridCol w:w="799"/>
        <w:gridCol w:w="1174"/>
        <w:gridCol w:w="1305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 А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271,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9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етгареева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600,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749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язе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168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Совет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22"/>
        <w:gridCol w:w="1027"/>
        <w:gridCol w:w="1305"/>
        <w:gridCol w:w="1312"/>
        <w:gridCol w:w="799"/>
        <w:gridCol w:w="1174"/>
        <w:gridCol w:w="1306"/>
        <w:gridCol w:w="799"/>
        <w:gridCol w:w="1175"/>
        <w:gridCol w:w="1184"/>
        <w:gridCol w:w="1441"/>
        <w:gridCol w:w="130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баков Р.Ф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622,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галиев И.Н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2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595,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имов Т.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941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БМВ Икс 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3,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ашкирской прокуратуре по надзору за соблюдением законов в исправительных учреждениях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п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бывшей супруг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471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ашев Р.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Ауди Ку 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035,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Ауди Ку 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336,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ашкирской природоохранной межрайонной прокуратуры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хутдинов Р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общая совместная с супругой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440,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с супругом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К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7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49,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тдин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общая совместная с супругой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934,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с супругом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96,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Агидели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ертдин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оку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788,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ктамышева Э.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оку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938,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Кумертау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ков В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546,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Хендай Кр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чевцев О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ундай Крета, автоприцеп ММЗ 8232, лодка моторная Бестер-400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172,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Ри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7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шкевич А.Н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бару Форест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460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53,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Нефтекамск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95"/>
        <w:gridCol w:w="1027"/>
        <w:gridCol w:w="1305"/>
        <w:gridCol w:w="1311"/>
        <w:gridCol w:w="800"/>
        <w:gridCol w:w="1174"/>
        <w:gridCol w:w="1233"/>
        <w:gridCol w:w="799"/>
        <w:gridCol w:w="1175"/>
        <w:gridCol w:w="1184"/>
        <w:gridCol w:w="1441"/>
        <w:gridCol w:w="130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кин А.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275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Тигу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ибуллин Р.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окурор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блок (гараж и бан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282,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блок (гараж и бан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59,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блок (гараж и бан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блок (гараж и бан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0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блок (гараж и бан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пов Э.И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892,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3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Октябрьского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ютов М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8995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318,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пов Р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Джет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999,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Д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83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амр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Сибая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55"/>
        <w:gridCol w:w="1063"/>
        <w:gridCol w:w="1419"/>
        <w:gridCol w:w="1419"/>
        <w:gridCol w:w="708"/>
        <w:gridCol w:w="877"/>
        <w:gridCol w:w="1306"/>
        <w:gridCol w:w="798"/>
        <w:gridCol w:w="1175"/>
        <w:gridCol w:w="1183"/>
        <w:gridCol w:w="1440"/>
        <w:gridCol w:w="1300"/>
      </w:tblGrid>
      <w:tr>
        <w:trPr>
          <w:trHeight w:val="4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аев А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276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ев Л.А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273,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9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9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910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Салават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1"/>
        <w:gridCol w:w="799"/>
        <w:gridCol w:w="1174"/>
        <w:gridCol w:w="1305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Е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550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Тойота Рав 4, Хендай Ай 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90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ев Д.С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Опель Астра Пи-Дже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783,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52,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нико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Рено Флюенс, Шевроле Ни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134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Стерлитамак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408,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79,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ликин В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205,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115,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хамова С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068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легковой автомобиль Мерседес Бенц ДжиЭл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4МАТ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943,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Лада 111760 (Калина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29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787,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ЗАТО г. Межгорь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ин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Лэнд Ровер Фриландер 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800,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154,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тый А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бывшей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У-Эм Сорент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780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аре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ГАЗ 2705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4569,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Опель 0Джи-А Инсигниа Спортс 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991,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елебеев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зуки Гранд Вит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616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9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404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уллин Р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3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895,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4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4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68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Шигапов Р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449,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Тигуан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356,9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елорец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ков М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2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амр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34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2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Ёлкин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814,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2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6,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н Р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Альме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064,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2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ир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26"/>
        <w:gridCol w:w="1027"/>
        <w:gridCol w:w="1306"/>
        <w:gridCol w:w="1311"/>
        <w:gridCol w:w="800"/>
        <w:gridCol w:w="1172"/>
        <w:gridCol w:w="1306"/>
        <w:gridCol w:w="799"/>
        <w:gridCol w:w="1173"/>
        <w:gridCol w:w="1184"/>
        <w:gridCol w:w="1441"/>
        <w:gridCol w:w="1299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деев А.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527,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Кодиа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етдинов Т.Ф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Пежо 308, Ситроен Си-Кросс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863,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9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9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9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75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92,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А.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21, автоприцеп КМЗ 8284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435,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272,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лаговеще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ьянинов В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зу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-Икс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644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кеев Э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бывшей супруг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Ай-30, прицеп к легковому автомобилю 821305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4752,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аев И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98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Дюртюли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 Д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онда Си-Эр-В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295,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Аст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05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ретдинов И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586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089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алимов Р.Х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872,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Рио Икс-Лай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118,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Ишимбай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ков С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900,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инин Н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ол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675,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ыров Д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912,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Пол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89,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Мелеузов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ев Е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969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Фа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754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21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714,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ое судно Сареп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93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 М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окурор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608,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ендай Соляри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98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Туймази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елданов А.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ру Форест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391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64,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ретдинова Г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288,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065,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912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45,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Учали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анов И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, Мазда Си-Икс-5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020,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88,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А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евроле 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275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99,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ее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906,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Джет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436,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бзелил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ылгужин Б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или Эмгранд, Вольво ИксСи9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244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4/9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3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син Р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Нисан Альмера, Ауди А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292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52,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льше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ламо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9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9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549,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9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9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754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тшин Р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4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539,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8,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ск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0"/>
        <w:gridCol w:w="1028"/>
        <w:gridCol w:w="1305"/>
        <w:gridCol w:w="1311"/>
        <w:gridCol w:w="799"/>
        <w:gridCol w:w="1177"/>
        <w:gridCol w:w="983"/>
        <w:gridCol w:w="872"/>
        <w:gridCol w:w="1172"/>
        <w:gridCol w:w="1185"/>
        <w:gridCol w:w="1440"/>
        <w:gridCol w:w="1332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изов Н.Н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онда Циви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072,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372,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манов И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221,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8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Спортей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472,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8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ургаз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Ахунов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649,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Суперб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азетдинов Н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356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рхангель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6"/>
        <w:gridCol w:w="1027"/>
        <w:gridCol w:w="1072"/>
        <w:gridCol w:w="1312"/>
        <w:gridCol w:w="799"/>
        <w:gridCol w:w="1175"/>
        <w:gridCol w:w="1305"/>
        <w:gridCol w:w="816"/>
        <w:gridCol w:w="1175"/>
        <w:gridCol w:w="1184"/>
        <w:gridCol w:w="1441"/>
        <w:gridCol w:w="1312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агузин И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ЛАДА 4х4 21214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612,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аймак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о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876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Фаб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669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матуллин И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6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оролл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246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таев И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Ри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201,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ака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атаров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027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унова Г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Кашк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88,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алтач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акберов Б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Аутленд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109,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Соляри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08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ров Р.Э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567,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источники: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, полученный от продажи жилого дома с земельным участком, принадлежащих супруг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жилой дом, источники: доход, полученный от продажи жилого дома с земельным участком, принадлежащих супруге, кредитные средства банка, доход, полученный от продажи имуществ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Аутленд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5784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елокатай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22"/>
        <w:gridCol w:w="1027"/>
        <w:gridCol w:w="1306"/>
        <w:gridCol w:w="1312"/>
        <w:gridCol w:w="799"/>
        <w:gridCol w:w="1173"/>
        <w:gridCol w:w="1306"/>
        <w:gridCol w:w="799"/>
        <w:gridCol w:w="1175"/>
        <w:gridCol w:w="1184"/>
        <w:gridCol w:w="1441"/>
        <w:gridCol w:w="130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заров Д.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3305,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454,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иев М.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Нисан Альмера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УАЗ 3151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878,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ижбуляк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наев П.Ю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597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лаговар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1"/>
        <w:gridCol w:w="799"/>
        <w:gridCol w:w="1174"/>
        <w:gridCol w:w="1305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рисов А.Ф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283,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57,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имов Р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854,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141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уздяк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ербае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47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60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Тигу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936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14,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ура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рисов Д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надворными постройкам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Патфайнд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696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7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надворными постройкам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Тии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74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надворными постройкам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надворными постройкам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надворными постройкам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ов С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Мицубиси Аутлендер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724,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урзя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0"/>
        <w:gridCol w:w="1028"/>
        <w:gridCol w:w="966"/>
        <w:gridCol w:w="1404"/>
        <w:gridCol w:w="799"/>
        <w:gridCol w:w="1173"/>
        <w:gridCol w:w="1284"/>
        <w:gridCol w:w="827"/>
        <w:gridCol w:w="1173"/>
        <w:gridCol w:w="1184"/>
        <w:gridCol w:w="1441"/>
        <w:gridCol w:w="1325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иткулов Ф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доля в праве общей долевой собственности пропорциональна размеру общей площади квартиры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я в праве общей долевой собственности пропорциональна размеру общей площади квартиры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590,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70,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игулова Н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022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афурий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37"/>
        <w:gridCol w:w="1028"/>
        <w:gridCol w:w="964"/>
        <w:gridCol w:w="1311"/>
        <w:gridCol w:w="800"/>
        <w:gridCol w:w="1176"/>
        <w:gridCol w:w="1282"/>
        <w:gridCol w:w="828"/>
        <w:gridCol w:w="1172"/>
        <w:gridCol w:w="1282"/>
        <w:gridCol w:w="1441"/>
        <w:gridCol w:w="1323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янов Р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579,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Рио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946,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атова Г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603,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Патриот, автоприцеп ТС 7121-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91,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Давлекан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0"/>
        <w:gridCol w:w="1028"/>
        <w:gridCol w:w="1024"/>
        <w:gridCol w:w="1312"/>
        <w:gridCol w:w="799"/>
        <w:gridCol w:w="1174"/>
        <w:gridCol w:w="1184"/>
        <w:gridCol w:w="891"/>
        <w:gridCol w:w="1177"/>
        <w:gridCol w:w="1184"/>
        <w:gridCol w:w="1441"/>
        <w:gridCol w:w="136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юк Ю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899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уаре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ьягулов Р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Джу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433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Дува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9"/>
        <w:gridCol w:w="1028"/>
        <w:gridCol w:w="986"/>
        <w:gridCol w:w="1319"/>
        <w:gridCol w:w="799"/>
        <w:gridCol w:w="1175"/>
        <w:gridCol w:w="1305"/>
        <w:gridCol w:w="837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шляев П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родственниками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423,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Туарег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зуллин Ч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Хонда Си-Эр-Ви, мотоцикл 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илиа РСТ 1000 Фу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518,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Ермеке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сов И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330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4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Икс-Эм Эф-Эл Сорент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768,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фина В.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Кашк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985,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111130, автоприцеп 71 25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989,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Зианчур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кова Г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317,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Лада 21214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631,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беков Т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274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Октав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70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Зилаир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Рено Меган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941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Меган 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68,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97,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97,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каров Т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877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386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Черри Индис, Лада Икс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61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Иг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Абзалетдинов Р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вроле Круз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822,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5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ранов Р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Спортейд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810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торговое помеще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лаев Т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естная с бывшей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Ауди Ку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537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Илиш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сутдинов С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93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рин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81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каров Р.Т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927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алтас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 И.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754,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39,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 Д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Рено Лог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977,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,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араидель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антае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, снегоход Бомбардир Линкс, автоприцеп 8213А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211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965,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овиков Д.Е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084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Октав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752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армаска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5"/>
        <w:gridCol w:w="1028"/>
        <w:gridCol w:w="1016"/>
        <w:gridCol w:w="1310"/>
        <w:gridCol w:w="800"/>
        <w:gridCol w:w="1173"/>
        <w:gridCol w:w="1305"/>
        <w:gridCol w:w="836"/>
        <w:gridCol w:w="1173"/>
        <w:gridCol w:w="1184"/>
        <w:gridCol w:w="1441"/>
        <w:gridCol w:w="1323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ев А.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160,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144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32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747,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иг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ев Б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578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хелисламов М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амр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480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99,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раснокам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22"/>
        <w:gridCol w:w="1028"/>
        <w:gridCol w:w="900"/>
        <w:gridCol w:w="1482"/>
        <w:gridCol w:w="835"/>
        <w:gridCol w:w="1173"/>
        <w:gridCol w:w="1053"/>
        <w:gridCol w:w="831"/>
        <w:gridCol w:w="1173"/>
        <w:gridCol w:w="1184"/>
        <w:gridCol w:w="1441"/>
        <w:gridCol w:w="1422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ков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424,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Кре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2,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уллин Э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642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угарч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акберов А.Э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Аутлендер 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64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4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703,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ушнаренк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9"/>
        <w:gridCol w:w="1028"/>
        <w:gridCol w:w="986"/>
        <w:gridCol w:w="1311"/>
        <w:gridCol w:w="799"/>
        <w:gridCol w:w="1174"/>
        <w:gridCol w:w="1302"/>
        <w:gridCol w:w="837"/>
        <w:gridCol w:w="1175"/>
        <w:gridCol w:w="1184"/>
        <w:gridCol w:w="1441"/>
        <w:gridCol w:w="1358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ыров М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Ланд Крузер 150 Прад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880,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161,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о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6577,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5,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уюргаз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абае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977,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о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80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еев Ф.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ВАЗ Лада Гранта, автоприцеп АМС-55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961,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Лада Ларгус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83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Мечет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баков А.М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371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26,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еев Э.Д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686,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15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Мишк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муратов Д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87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24,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лямова Г.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Гольф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950,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Мияк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адуллин А.И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460,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74,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иева Н.Б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646,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сточники: кредитные средства банк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: Опель Астра, Ниссан Икс-Тер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62,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сточник: кредитные средства банк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, источник: кредитные средства банк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, источник: кредитные средства банк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Нуриман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25"/>
        <w:gridCol w:w="1028"/>
        <w:gridCol w:w="941"/>
        <w:gridCol w:w="1442"/>
        <w:gridCol w:w="835"/>
        <w:gridCol w:w="1175"/>
        <w:gridCol w:w="1054"/>
        <w:gridCol w:w="831"/>
        <w:gridCol w:w="1174"/>
        <w:gridCol w:w="1185"/>
        <w:gridCol w:w="1440"/>
        <w:gridCol w:w="1414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К.О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 бывшей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совместная с бывшей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Шевроле Лачетти, Рено Да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373,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Салават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№</w:t>
            </w: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ан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Октавия Ту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738,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азда Си-Икс 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72,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Лобов М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914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Стерлибаш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ткин В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азда 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235,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6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оку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57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Стерлитамак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5"/>
        <w:gridCol w:w="1023"/>
        <w:gridCol w:w="1035"/>
        <w:gridCol w:w="1305"/>
        <w:gridCol w:w="798"/>
        <w:gridCol w:w="1169"/>
        <w:gridCol w:w="1125"/>
        <w:gridCol w:w="906"/>
        <w:gridCol w:w="1166"/>
        <w:gridCol w:w="1179"/>
        <w:gridCol w:w="1434"/>
        <w:gridCol w:w="1295"/>
      </w:tblGrid>
      <w:tr>
        <w:trPr>
          <w:trHeight w:val="46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адулин А.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Тиан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736,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6785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чинова О.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726,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Нек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14,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Татыш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16"/>
        <w:gridCol w:w="1028"/>
        <w:gridCol w:w="941"/>
        <w:gridCol w:w="1470"/>
        <w:gridCol w:w="830"/>
        <w:gridCol w:w="1173"/>
        <w:gridCol w:w="1045"/>
        <w:gridCol w:w="825"/>
        <w:gridCol w:w="1174"/>
        <w:gridCol w:w="1185"/>
        <w:gridCol w:w="1440"/>
        <w:gridCol w:w="141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баев А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5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Си-Икс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68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детьми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5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Гетц, Тойота Коро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65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фуллина Э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58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Уфим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22"/>
        <w:gridCol w:w="1027"/>
        <w:gridCol w:w="1305"/>
        <w:gridCol w:w="1312"/>
        <w:gridCol w:w="799"/>
        <w:gridCol w:w="1174"/>
        <w:gridCol w:w="1306"/>
        <w:gridCol w:w="799"/>
        <w:gridCol w:w="1175"/>
        <w:gridCol w:w="1184"/>
        <w:gridCol w:w="1441"/>
        <w:gridCol w:w="130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уллин И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675,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А.Ю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816,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68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Федор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3"/>
        <w:gridCol w:w="1299"/>
        <w:gridCol w:w="848"/>
        <w:gridCol w:w="1172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кюро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833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, Киа Спортей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фуллин И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277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Терран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183,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Хайбул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мухаметов И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, Шевроле Нива 212300-55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537,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19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таллапов И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Ри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108,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иат Альбе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25,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Чекмагуш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юше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Икс-Трейл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862,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653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48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веле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оку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676,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Чишм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ыр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Эй-Эс-Ик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744,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39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натуллин Э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577,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ид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130,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хман Ю.Н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010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15,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Шара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 А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Опель Астра Карав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953,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иес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88,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шева Э.О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942,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Янауль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0"/>
        <w:gridCol w:w="1028"/>
        <w:gridCol w:w="1305"/>
        <w:gridCol w:w="1311"/>
        <w:gridCol w:w="799"/>
        <w:gridCol w:w="1177"/>
        <w:gridCol w:w="983"/>
        <w:gridCol w:w="872"/>
        <w:gridCol w:w="1172"/>
        <w:gridCol w:w="1185"/>
        <w:gridCol w:w="1440"/>
        <w:gridCol w:w="1332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лькарнаев А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321,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52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уллин Ф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окурор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11113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600,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зд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-Икс-7, Пежо 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31,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белорецк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3:00Z</dcterms:created>
  <dc:creator>User</dc:creator>
  <dc:description/>
  <cp:keywords/>
  <dc:language>en-US</dc:language>
  <cp:lastModifiedBy>Елена Хабибрахманова</cp:lastModifiedBy>
  <cp:lastPrinted>2017-05-18T18:42:00Z</cp:lastPrinted>
  <dcterms:modified xsi:type="dcterms:W3CDTF">2020-05-21T07:03:00Z</dcterms:modified>
  <cp:revision>521</cp:revision>
  <dc:subject/>
  <dc:title>СВЕДЕНИЯ</dc:title>
</cp:coreProperties>
</file>