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за 2019 год 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х должности прокурора Владимирской области, его заместител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городских, межрайонных, районных и специализированных прокуро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1843"/>
        <w:gridCol w:w="2409"/>
        <w:gridCol w:w="1380"/>
        <w:gridCol w:w="2113"/>
        <w:gridCol w:w="2195"/>
      </w:tblGrid>
      <w:tr>
        <w:trPr>
          <w:trHeight w:val="55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сумма декларированного годового дохода за 2018 год (руб.)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тюшин И.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урор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49 502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йм на период прохождения службы)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 506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фактическое предоставление как члену семьи  нанима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2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йота  Хайленд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левая собственность 1/2)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фактическое предоставление как члену семьи  нанимателя)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88</w:t>
            </w:r>
            <w:r>
              <w:rPr>
                <w:color w:val="000000"/>
                <w:sz w:val="28"/>
                <w:szCs w:val="28"/>
              </w:rPr>
              <w:t>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устиков Н.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15 041,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з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йм на период прохождения службы нанимате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ом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0,9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убиси Паджеро 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1 859,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актическое предоставление как члену семьи  нанимателя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собственность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актическое предоставление как члену семьи  нанимателя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к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54 209,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йм на период прохождения службы нанима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очный мотор Тохатсу М15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ная лодка Казанка м/л, автомобильный прицеп модель 82944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88 32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собственность 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1/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актическое предоставление как члену семьи нанимателя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собственность 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1/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собственность 92/10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актическое предоставление как члену семьи  нанимателя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собственность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актическое предоставление как члену семьи  нанимателя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 Д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12 227,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им на период прохождения службы нанима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 570,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актическое предоставление как члену семьи  нанимателя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актическое предоставление как члену семьи  нанимателя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 М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никовский межрайо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0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41,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олевая собственность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йм на период прохождения службы нанима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ндай Тусс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 024,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евой собственнос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олевая собственность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о сандер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4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щая долевая собственность 1/4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роховец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78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14,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индивидуального жилищного строительств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 прохождения служб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д-монде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 001 137,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фактическое предоставление как члену семьи  нанимателя)</w:t>
            </w:r>
            <w:r>
              <w:rPr>
                <w:sz w:val="28"/>
                <w:szCs w:val="28"/>
              </w:rPr>
              <w:t xml:space="preserve">  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да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 005,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актическое предоставление как члену семьи нанимателя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актическое предоставление как члену семьи  нанимателя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х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год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82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71,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йм на период прохождения службы нанима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А-Спорт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7 43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фактическое предоставление как члену семьи нанима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нк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4 872,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актическое предоставление)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 499,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д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А-Спорта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Д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ский городской прокур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</w:t>
            </w:r>
            <w:r>
              <w:rPr>
                <w:color w:val="000000"/>
                <w:sz w:val="28"/>
                <w:szCs w:val="28"/>
                <w:lang w:val="en-US"/>
              </w:rPr>
              <w:t>802 548</w:t>
            </w:r>
            <w:r>
              <w:rPr>
                <w:color w:val="000000"/>
                <w:sz w:val="28"/>
                <w:szCs w:val="28"/>
              </w:rPr>
              <w:t>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участок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совместная собственност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3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дай-Сона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0 931,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участок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е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3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у-Мати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участок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щая долевая собственность 1/2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актическое предоставление)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 участок (фактическое предост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щая долевая собственность 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420" w:leader="none"/>
                <w:tab w:val="center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420" w:leader="none"/>
                <w:tab w:val="center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здальски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5 475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хождения  службы нанимателя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роен С4</w:t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 313,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долевая собственность 1/4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вровский городской прокур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7 670,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 на период прохождения службы нанима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 240,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низкого д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йота РАФ 4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ь-Хрусталь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5 290,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хождения  службы нанимателя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общая долевая собственност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енков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курор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8 726,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йм на период прохождения службы нанимателя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сваген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у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 242,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Р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ский городской прокур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65 761,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йм на период  прохождения службы нанима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 826,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дай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а Ф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йцев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ий прокурор по надзору 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м законов на особ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4 </w:t>
            </w:r>
            <w:r>
              <w:rPr>
                <w:sz w:val="28"/>
                <w:szCs w:val="28"/>
                <w:lang w:val="en-US"/>
              </w:rPr>
              <w:t>596</w:t>
            </w:r>
            <w:r>
              <w:rPr>
                <w:sz w:val="28"/>
                <w:szCs w:val="28"/>
              </w:rPr>
              <w:t>,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йм на период прохождения службы нанимателя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10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3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ханов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нский межрайонный прокур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95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46,0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йм на период прохождения службы нанима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2 487,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ешов Э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ий природоохранный прокур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6 779, 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 176,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убиси -аутленд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ов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Юрьев-По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7 714,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 прохождения службы нанимате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ота Рав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дэ Элант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 187,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совместна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Камеш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70 403,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 прохождения службы нанима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 447,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дай Сантаф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Селив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0 425,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говор аренд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 655,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о Сандер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Петуш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92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78,4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общая долев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говор аренд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 на период прохождения службы нанимате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18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зуки Гранд Вита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6 265,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 А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ий прокурор по надзору за соблюдением законов в исправи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1 118,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собственность 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собственность ½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Корол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2 820,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собственность 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31:00Z</dcterms:created>
  <dc:creator>bespalova.t</dc:creator>
  <dc:description/>
  <cp:keywords/>
  <dc:language>en-US</dc:language>
  <cp:lastModifiedBy>Косцова О Л.</cp:lastModifiedBy>
  <dcterms:modified xsi:type="dcterms:W3CDTF">2020-05-12T09:13:00Z</dcterms:modified>
  <cp:revision>25</cp:revision>
  <dc:subject/>
  <dc:title>Сведения за 2018 год о доходах, об имуществе и обязательствах имущественного характера лиц,</dc:title>
</cp:coreProperties>
</file>