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spacing w:lineRule="exact" w:line="240"/>
        <w:ind w:left="-539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sz w:val="24"/>
        </w:rPr>
        <w:t xml:space="preserve">Кабардино-Балкарской Республики, и членов их семей </w:t>
      </w:r>
      <w:r>
        <w:rPr>
          <w:b/>
          <w:color w:val="000000"/>
          <w:sz w:val="24"/>
        </w:rPr>
        <w:t>за период с 1 января 2019 г. по 31 декабря 2019 г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842"/>
        <w:gridCol w:w="851"/>
        <w:gridCol w:w="992"/>
        <w:gridCol w:w="1276"/>
        <w:gridCol w:w="850"/>
        <w:gridCol w:w="993"/>
        <w:gridCol w:w="1417"/>
        <w:gridCol w:w="1134"/>
        <w:gridCol w:w="1559"/>
      </w:tblGrid>
      <w:tr>
        <w:trPr>
          <w:trHeight w:val="7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бардино-Балкар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Toyota Land Cruiser Prado 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5 260 079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05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шин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бардино-Балкар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 xml:space="preserve">3 </w:t>
            </w:r>
            <w:r>
              <w:rPr>
                <w:spacing w:val="-4"/>
                <w:sz w:val="22"/>
                <w:szCs w:val="22"/>
                <w:lang w:val="en-US"/>
              </w:rPr>
              <w:t>936 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мил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бардино-Балкар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 741 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останов З.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Наль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Prado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847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а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г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507 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уков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Бакс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 634 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ор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кс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232 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 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ен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290 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урзов К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Прохлад-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536 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ша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охладнен-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439 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9 8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игеже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ол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2 510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пачев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Черек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902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19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тов Д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рв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 359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 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курор Эльбрусско-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7/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 443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 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ахов И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ске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1 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14:00Z</dcterms:created>
  <dc:creator>dmitrichenko.a</dc:creator>
  <dc:description/>
  <cp:keywords/>
  <dc:language>en-US</dc:language>
  <cp:lastModifiedBy>Sharina</cp:lastModifiedBy>
  <cp:lastPrinted>2020-05-13T18:46:00Z</cp:lastPrinted>
  <dcterms:modified xsi:type="dcterms:W3CDTF">2020-05-13T15:48:00Z</dcterms:modified>
  <cp:revision>3</cp:revision>
  <dc:subject/>
  <dc:title>Сведения</dc:title>
</cp:coreProperties>
</file>