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служащих, замещающих должности в прокуратуре Липецкой области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 членов их семей за период с 1 января 2019 г. по 31 декабря 2019 г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ипец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стелёв П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окурора Липец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2 727 298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Пежо 5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7 317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 992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жемякин Ю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окурора Липец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Тойота Лексус </w:t>
            </w:r>
            <w:r>
              <w:rPr>
                <w:sz w:val="18"/>
                <w:szCs w:val="18"/>
                <w:lang w:val="en-US"/>
              </w:rPr>
              <w:t>GX</w:t>
            </w:r>
            <w:r>
              <w:rPr>
                <w:sz w:val="18"/>
                <w:szCs w:val="18"/>
              </w:rPr>
              <w:t xml:space="preserve"> 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787 783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000 000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ников Р.Т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окурора Липец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608 236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втомобиль БМВ Х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800 600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щеев А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Совет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ипецк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820 458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20"/>
                <w:szCs w:val="20"/>
              </w:rPr>
              <w:t>Тойота Ленд Крузер Пра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79 333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Макеев М.Г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Октябрьск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йона г. Липец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882 539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20"/>
                <w:szCs w:val="20"/>
              </w:rPr>
              <w:t>1 012 039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равобережного района г.Липец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Мерседес-Бенц </w:t>
            </w:r>
            <w:r>
              <w:rPr>
                <w:sz w:val="18"/>
                <w:szCs w:val="18"/>
                <w:lang w:val="en-US"/>
              </w:rPr>
              <w:t>ML</w:t>
            </w:r>
            <w:r>
              <w:rPr>
                <w:sz w:val="18"/>
                <w:szCs w:val="18"/>
              </w:rPr>
              <w:t>350 4</w:t>
            </w:r>
            <w:r>
              <w:rPr>
                <w:sz w:val="18"/>
                <w:szCs w:val="18"/>
                <w:lang w:val="en-US"/>
              </w:rPr>
              <w:t>matic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553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колдин С.Ю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вобереж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г. Липец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-Аве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-Камр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 547 142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15 631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жин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ий прокурор по надзору за соблюдением законов в исправительных учреждениях Липец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ИА СПОРТЕД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2 070 874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99 064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ий межрайонный природоохранный прокур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4"/>
        <w:gridCol w:w="1799"/>
        <w:gridCol w:w="1799"/>
        <w:gridCol w:w="1443"/>
        <w:gridCol w:w="900"/>
        <w:gridCol w:w="900"/>
        <w:gridCol w:w="1080"/>
        <w:gridCol w:w="8"/>
        <w:gridCol w:w="884"/>
        <w:gridCol w:w="8"/>
        <w:gridCol w:w="720"/>
        <w:gridCol w:w="1980"/>
        <w:gridCol w:w="1080"/>
        <w:gridCol w:w="1260"/>
      </w:tblGrid>
      <w:tr>
        <w:trPr>
          <w:tblHeader w:val="true"/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пунко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оловского райо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84 498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6611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М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инский межрайонный прокур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20"/>
                <w:szCs w:val="20"/>
              </w:rPr>
              <w:t>1 864 5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Тойота </w:t>
            </w:r>
            <w:r>
              <w:rPr>
                <w:sz w:val="18"/>
                <w:szCs w:val="18"/>
                <w:lang w:val="en-US"/>
              </w:rPr>
              <w:t>RAV -4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826 249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кин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ский межрайонный прокур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 536 393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Рио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ов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Добрин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убару Легас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615 544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Добров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975 527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онов В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Долгорук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</w:t>
            </w:r>
            <w:r>
              <w:rPr>
                <w:sz w:val="18"/>
                <w:szCs w:val="18"/>
                <w:lang w:val="en-US"/>
              </w:rPr>
              <w:t xml:space="preserve">и </w:t>
            </w:r>
            <w:r>
              <w:rPr>
                <w:sz w:val="18"/>
                <w:szCs w:val="18"/>
              </w:rPr>
              <w:t>Падже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1 188 205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90 689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иляев С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Елец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ицубиси-Лансе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 845 611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5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ало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н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доля в праве общей собственности пропорционально площади квартир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в праве на землю под дом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2,1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1497 735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 356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ездилов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г. Ель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1 892 601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-С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91 473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ин И.</w:t>
            </w:r>
            <w:r>
              <w:rPr>
                <w:sz w:val="18"/>
                <w:szCs w:val="18"/>
              </w:rPr>
              <w:t>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алковского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 477 198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Р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4 597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27"/>
        <w:gridCol w:w="1769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ин Н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расни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1 919 386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-111940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 973 553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прокурор Лебедян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889 503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ан-Мур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-4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Тойота Лэнд Крузер Прадо </w:t>
            </w:r>
            <w:r>
              <w:rPr>
                <w:sz w:val="18"/>
                <w:szCs w:val="18"/>
                <w:lang w:val="en-US"/>
              </w:rPr>
              <w:t>LS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 200 000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Лев-Толстов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850 532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216 002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щерин С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ипец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Пежо 3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1 </w:t>
            </w:r>
            <w:r>
              <w:rPr>
                <w:spacing w:val="-4"/>
                <w:sz w:val="20"/>
                <w:szCs w:val="20"/>
                <w:lang w:val="en-US"/>
              </w:rPr>
              <w:t>851 085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429 866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 С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тановлян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1 563 888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БМВ-Х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онда-Аккорд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79 926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ачё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прокурор Тербун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-С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475 098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-Сандеро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5 898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39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74 708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ва Шеврале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31 822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Хлевенского район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кода-Кодиак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896 939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439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 Д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Чаплыгинского район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Опти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 544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5 695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28:00Z</dcterms:created>
  <dc:creator>PUMP</dc:creator>
  <dc:description/>
  <dc:language>en-US</dc:language>
  <cp:lastModifiedBy>PUMP</cp:lastModifiedBy>
  <cp:lastPrinted>2019-04-26T15:30:00Z</cp:lastPrinted>
  <dcterms:modified xsi:type="dcterms:W3CDTF">2020-05-15T14:28:00Z</dcterms:modified>
  <cp:revision>2</cp:revision>
  <dc:subject/>
  <dc:title>Сведения</dc:title>
</cp:coreProperties>
</file>