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мещающих должности в прокуратуре Московской области, и членов их семей за период с 0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32"/>
        <w:gridCol w:w="1734"/>
        <w:gridCol w:w="1180"/>
        <w:gridCol w:w="1804"/>
        <w:gridCol w:w="969"/>
        <w:gridCol w:w="834"/>
        <w:gridCol w:w="1111"/>
        <w:gridCol w:w="831"/>
        <w:gridCol w:w="831"/>
        <w:gridCol w:w="1385"/>
        <w:gridCol w:w="1111"/>
        <w:gridCol w:w="1442"/>
      </w:tblGrid>
      <w:tr>
        <w:trPr>
          <w:trHeight w:val="74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турин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341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ц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5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уаре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 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2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6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-лика Болга-р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Мондео, моторное судно </w:t>
            </w:r>
            <w:r>
              <w:rPr>
                <w:sz w:val="18"/>
                <w:szCs w:val="18"/>
                <w:lang w:val="en-US"/>
              </w:rPr>
              <w:t>Qul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 xml:space="preserve"> 340 с двигателем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-лика Болга-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9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тянский С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энд Ровер Дефендер, мотоцикл СУЗУКИ М109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чев С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ихинский 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0/10000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5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-ное мест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13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ов В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ий 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ный дом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дачный дом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ементьев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 городско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одвал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одв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sz w:val="18"/>
                <w:szCs w:val="18"/>
              </w:rPr>
              <w:t>Тиида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sedan 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д Ровер 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6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дарения (квартира машиноместо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узуки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SXR</w:t>
            </w:r>
            <w:r>
              <w:rPr>
                <w:sz w:val="18"/>
                <w:szCs w:val="18"/>
              </w:rPr>
              <w:t>-600,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О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Долгопрудно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Лэнд Ровер Дискавери Спорт,</w:t>
            </w:r>
          </w:p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5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ий В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альчик А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Дуб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A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 Д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ьев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Э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йск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нежилое помещение – хозяйствен-ная построй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8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6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78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ев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ее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ройкам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Икс-Трей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доли в квартир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доли в квартир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панов А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рин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GLE350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енко В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5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паров Р.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дач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2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хозяйствен-ное нежилое стро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В;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GT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агазин)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200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 К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гор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8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мило М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ицкий 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0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енко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кин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ерец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RSCD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E</w:t>
            </w:r>
            <w:r>
              <w:rPr>
                <w:sz w:val="18"/>
                <w:szCs w:val="18"/>
              </w:rPr>
              <w:t xml:space="preserve"> 35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p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.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ай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6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э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вер</w:t>
            </w:r>
            <w:r>
              <w:rPr>
                <w:sz w:val="18"/>
                <w:szCs w:val="18"/>
                <w:lang w:val="en-US"/>
              </w:rPr>
              <w:t xml:space="preserve"> Range Rover S,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Воль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С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мнящий Е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ищ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5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20;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;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азерат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  <w:lang w:val="en-US"/>
              </w:rPr>
              <w:t>AD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  <w:lang w:val="en-US"/>
              </w:rPr>
              <w:t>Bluetec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>Wellcra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tiniqu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4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-Фом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Субару Форест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62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0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Ю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ц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аха </w:t>
            </w:r>
            <w:r>
              <w:rPr>
                <w:sz w:val="18"/>
                <w:szCs w:val="18"/>
                <w:lang w:val="en-US"/>
              </w:rPr>
              <w:t>XVS 950C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5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хранения автомоби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4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8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 С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о-Посад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/66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ль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97" w:right="-113" w:hanging="0"/>
              <w:jc w:val="both"/>
              <w:rPr/>
            </w:pPr>
            <w:r>
              <w:rPr>
                <w:sz w:val="18"/>
                <w:szCs w:val="18"/>
              </w:rPr>
              <w:t>Акура 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Рассейкин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Тойота Ленд Крузер 2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е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49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втомобили: Ниссан Икс-Трейл, Тойота Лексус НХ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36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жаев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ский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9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w w:val="106"/>
                <w:sz w:val="18"/>
                <w:szCs w:val="18"/>
              </w:rPr>
              <w:t>автомобили: Мазда СХ5, Акура МДХ,</w:t>
            </w:r>
          </w:p>
          <w:p>
            <w:pPr>
              <w:pStyle w:val="Normal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Ауди А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ебряно-Прудского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Рено Логан, Киа Р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4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/20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об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пух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left="-31"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огор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льянц М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п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3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С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домский городской 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3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/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ько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к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4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664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тин В.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х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,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ев Г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р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овског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Тойота РАВ 4,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у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Электроста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 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04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квартира дач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квартира дач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аро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блюдением законов в исправительных учреждения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Шкода Октавия, БМВ 53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8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нтонов Д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7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Благород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одземный гараж-стоя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20/1000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Круизер Прадо, 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7:00Z</dcterms:created>
  <dc:creator>Черняев Александр Анатольевич</dc:creator>
  <dc:description/>
  <cp:keywords/>
  <dc:language>en-US</dc:language>
  <cp:lastModifiedBy>Черняев Александр Анатольевич</cp:lastModifiedBy>
  <cp:lastPrinted>2020-05-06T13:00:00Z</cp:lastPrinted>
  <dcterms:modified xsi:type="dcterms:W3CDTF">2020-05-06T10:28:00Z</dcterms:modified>
  <cp:revision>232</cp:revision>
  <dc:subject/>
  <dc:title/>
</cp:coreProperties>
</file>