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моленской области, и членов их семей за период с 1 января 2019 г. по 31 декабря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794"/>
        <w:gridCol w:w="1698"/>
        <w:gridCol w:w="993"/>
        <w:gridCol w:w="992"/>
        <w:gridCol w:w="991"/>
        <w:gridCol w:w="1139"/>
        <w:gridCol w:w="850"/>
        <w:gridCol w:w="992"/>
        <w:gridCol w:w="1558"/>
        <w:gridCol w:w="1274"/>
        <w:gridCol w:w="1275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петян С.Э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290 949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824 3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анёв Д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Н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129 827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8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2 846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ченков Г.П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744 517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5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 759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46 98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7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3 46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  <w:lang w:val="en-US"/>
              </w:rPr>
              <w:t xml:space="preserve">HYUNDAY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35 646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хин С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 БМ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68 136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цеп к легковому автомобилю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ФОР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 331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ченков П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65 684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под индивидуальное жилищное строи-тельств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Легковой автомобиль ДЭ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66 339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ров Р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ухов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 </w:t>
            </w:r>
            <w:r>
              <w:rPr>
                <w:sz w:val="16"/>
                <w:lang w:val="en-US"/>
              </w:rPr>
              <w:t>685 645?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транс-портное сред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МВЗ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 932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Общая 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як М.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7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0 803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рная лодка Бадже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ЛА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8 737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 А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рш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Фольксваге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814 519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 156.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6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 С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19 954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6 059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 А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цубис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49 814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сс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 115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ющев А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Новодугин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55 844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9 78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очинк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врол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22 088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резиновая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4 507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97 59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Нисс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лавльский межрайонный прокурор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 6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108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М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883 582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лина О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фоновский межрайонный прокурор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99 5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ВА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ов В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 399 389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 90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Поляков А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мк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11 865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 98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Д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ран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764 460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МИЦУБ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7 000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ьгин Д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77 22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843 720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68 889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 45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рцев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48 236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Ситрое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4 144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анов Д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Заднепр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594 769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 345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М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0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Легковой автомобиль </w:t>
            </w:r>
            <w:r>
              <w:rPr>
                <w:sz w:val="16"/>
                <w:lang w:val="en-US"/>
              </w:rPr>
              <w:t>KI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31 472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 </w:t>
            </w:r>
            <w:r>
              <w:rPr>
                <w:sz w:val="16"/>
                <w:lang w:val="en-US"/>
              </w:rPr>
              <w:t>OPEL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857 038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72 06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йо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 С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по надзору за соблюдением законов в исправительных учреждениях 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23 024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5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Васин М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Прокурор г. Десногорск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3 337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9:00Z</dcterms:created>
  <dc:creator>dmitrichenko.a</dc:creator>
  <dc:description/>
  <cp:keywords/>
  <dc:language>en-US</dc:language>
  <cp:lastModifiedBy>Киргетова Мария Игоревна</cp:lastModifiedBy>
  <cp:lastPrinted>2020-05-19T10:24:00Z</cp:lastPrinted>
  <dcterms:modified xsi:type="dcterms:W3CDTF">2020-05-20T09:27:00Z</dcterms:modified>
  <cp:revision>3</cp:revision>
  <dc:subject/>
  <dc:title>Сведения</dc:title>
</cp:coreProperties>
</file>