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9 г. по 31 декабря 2019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845"/>
        <w:gridCol w:w="1298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х В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»,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0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56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продажи автомашины Фольксваген Туарег 1705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«Мерседес-Бенц 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3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 182 274,8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1 349 325,15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780,1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Кап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 53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757,3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рд Мавер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рбис Гарп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 09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а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-Бенц Е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Таурег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5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6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95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Мерседес Бенс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457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15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96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 в том числе от продажи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«Тойота Рав-4»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543,3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430000 от продажи автомобиля Кия-Рио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6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885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60,5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5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473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УАЗ 3152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Хундай Сонат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13902,96, в том числе 810000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квартиры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44,56 в том числе 810000 от продажи квартиры и 530000 от продажи автомобиля «Тойота Королла» 2011 г. Выпу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1,6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Киа Ри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0194,93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13,76 в том числе от продажи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Опель Корса» 2010 г. выпуска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 доля 1/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274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491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900000 от продажи автомобиля РАФ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 от прода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Мазда 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осквич М-412 ИЭ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033,6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В том числе пенсия на н\л ребенка 132131,04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Шевроле Аве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8447,65 в том числе 190000 от продажи автомобиля «Митсубиси Кольт»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ЕВА 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Тойота камр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26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17,55 в том числе 600000 от продажи автомашины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МИНЦЕ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7557,60 в т.ч 1500000. от продажи квартиры  и 528000 от  продажи автомобиля БМВ 52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0/250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2 322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«Мазда-3» автомобиль УАЗ Патрио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ый прицеп УАЗ-810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861,49 в том числе 145000 от прода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я«УАЗ-31519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15,4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Омут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ЖИН 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287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349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Оутленд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Пежо 207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918,6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10000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цубиси Паджеро Спорт»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10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006,4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имский межрайон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81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962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920,4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ИН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 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9200,11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боль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 1\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,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,5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энд Ровер Дискавери Спор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Вольво ХС 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90"/>
              <w:rPr/>
            </w:pPr>
            <w:r>
              <w:rPr>
                <w:sz w:val="18"/>
                <w:szCs w:val="18"/>
              </w:rPr>
              <w:t xml:space="preserve">2194903,9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righ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«Нисан - Кашкай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0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097,68 в том числе 3040000 от продажи квартиры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УАЗ 3151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санг Йонг Кайрон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«Равон Р-2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629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96,2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И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8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74,0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99,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азда 6,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69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32,40 в том числе 135000 от продажи дачного участка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10,9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7:00Z</dcterms:created>
  <dc:creator>PC-071-001-021</dc:creator>
  <dc:description/>
  <dc:language>en-US</dc:language>
  <cp:lastModifiedBy>PC-071-001-021</cp:lastModifiedBy>
  <cp:lastPrinted>2020-04-13T12:03:00Z</cp:lastPrinted>
  <dcterms:modified xsi:type="dcterms:W3CDTF">2020-03-16T11:37:00Z</dcterms:modified>
  <cp:revision>2</cp:revision>
  <dc:subject/>
  <dc:title>С В Е Д Е Н И Я</dc:title>
</cp:coreProperties>
</file>