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федеральных государственных служащих, замещающих должности в прокуратуре Ханты-Мансийского автономного округа – Югры, и членов их семей</w:t>
      </w:r>
    </w:p>
    <w:p>
      <w:pPr>
        <w:pStyle w:val="Normal"/>
        <w:jc w:val="center"/>
        <w:rPr/>
      </w:pPr>
      <w:r>
        <w:rPr/>
        <w:t xml:space="preserve">за период с 1 января 2019 г. по 31 декабря 2019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49"/>
        <w:gridCol w:w="1407"/>
        <w:gridCol w:w="1124"/>
        <w:gridCol w:w="828"/>
        <w:gridCol w:w="1121"/>
        <w:gridCol w:w="1127"/>
        <w:gridCol w:w="829"/>
        <w:gridCol w:w="1196"/>
        <w:gridCol w:w="1364"/>
        <w:gridCol w:w="1526"/>
        <w:gridCol w:w="1906"/>
      </w:tblGrid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жность 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недвижимости, находящиеся в  собственности 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недвижимости, находящиеся в пользовании 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объек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собствен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отвинкин Е.Б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 округ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й дом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7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3,3 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6 348 103, 65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ньшиков И.А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ый заместитель прокурора округ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Тойота Лэнд Крузер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5 137 944, 88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 303 553,76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ейрер Е.Г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прокурора округ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8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Субару Форестер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 985 085,29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2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 623 323,30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Горобченко А.В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прокурора округ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8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 599 864,30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2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3/4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,4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 287 446,24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8,2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лин Л.А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Сургут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8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 050 665,58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/327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Тойота Хайлэнд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 274 141,85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/327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влютов М.Ш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Нижневартовска 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совместная с супруго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9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а/м Шевроле </w:t>
            </w:r>
            <w:r>
              <w:rPr>
                <w:sz w:val="14"/>
                <w:szCs w:val="14"/>
                <w:lang w:val="en-US"/>
              </w:rPr>
              <w:t>GMT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 031 280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совместная с супруг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646 946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ценко С.А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Нягани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2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 Тойота Ленд Крузер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 365 310,94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3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2 227 173,15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убеев М.М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. Белоярского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Тойота Хайлэндер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 527 051,78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исенко О.В. 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Радужного 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4 доли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5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Хонда СРВ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 907 471,18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3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 125 182,56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3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 000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12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ленкин В.В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ыть-Ях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е помещение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88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4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7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3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Додж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ибе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Тойота Камри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 897 915,88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4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Тойота Корол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493 995,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4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000,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1/4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тальцов А.Н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Мегиона 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совместная с супруг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совместная с супругой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а/м Ниссан Мурано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 821 001,26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совместная с супруго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совместная с супругом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097 686,85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кименко А.П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Урая 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бственность,совместная с супруго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9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 744 633,34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совместная с супругом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Мицубиси Паджер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19 215.17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йоров А.А. 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анты-Мансийский межрайонный прокурор 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яночное место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УАЗ 315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 739 417,32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яночное мест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Тойота Камр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807 165,50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яночное мест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яночное мест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иселёв М.Б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Югорский межрайонный прокурор 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7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7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Фольксваген Таурег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 763 436,31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664 100,18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301,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убейко А.А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фтеюганский межрайонный прокурор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совместная с супругой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9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а/м Мазда 3 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3 760 199,28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совместная с супруг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588 575,95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нников И.Н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 Кондинского район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8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2 999 594,39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общая долевая 1/2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(161/74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Тойота Камр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818 693,97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манов В.Л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 Березовского район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(1/6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7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а/м Тойота Камри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2 542 941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(1/6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Тойота Аури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 615 171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(1/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(1/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ременко А.В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 Сургутского район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(8/10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1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Фольксваген Террамонт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 792 397,83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(1/1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КИА Опти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647 407,27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 (1/2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липенко С.В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невартовского район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 749 880,05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558 031,98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влютов О.Ш. 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анты-Мансийский межрайонный природоохранный прокурор 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Джип Гранд Чероки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4 384 957,20 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551 626,5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,8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55,8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чкасов В.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ий прокурор по надзору за соблюдением законов в исправительных учреждения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щая долевая 3/4 дол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Митсубиси Аутлэндер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прицеп МЗСА8177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 595 591,39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Ниссан Джук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9 208,9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cheloi</dc:creator>
  <dc:description/>
  <cp:keywords/>
  <dc:language>en-US</dc:language>
  <cp:lastModifiedBy>Chelpanova</cp:lastModifiedBy>
  <cp:lastPrinted>2020-05-19T16:37:00Z</cp:lastPrinted>
  <dcterms:modified xsi:type="dcterms:W3CDTF">2020-05-19T11:37:00Z</dcterms:modified>
  <cp:revision>14</cp:revision>
  <dc:subject/>
  <dc:title>Сведения</dc:title>
</cp:coreProperties>
</file>