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управления внутренней политики Липец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 (супругов) и несовершеннолетних детей за период с 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8"/>
        <w:gridCol w:w="1276"/>
        <w:gridCol w:w="1561"/>
        <w:gridCol w:w="992"/>
        <w:gridCol w:w="992"/>
        <w:gridCol w:w="1276"/>
        <w:gridCol w:w="1559"/>
        <w:gridCol w:w="992"/>
        <w:gridCol w:w="993"/>
        <w:gridCol w:w="3403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9 г. (руб.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с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578,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есникова Оль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722824,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для сельхоз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производства (17700/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730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7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окупка квартиры за счет средств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т продажи квартиры</w:t>
            </w:r>
          </w:p>
        </w:tc>
      </w:tr>
      <w:tr>
        <w:trPr>
          <w:trHeight w:val="13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ре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48050,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Ельчанинова Ольг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753,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купка квартиры за счет средств ипотечного кредитования, продажи квартиры, накопления за предыдущие годы</w:t>
            </w:r>
          </w:p>
        </w:tc>
      </w:tr>
      <w:tr>
        <w:trPr>
          <w:trHeight w:val="5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72,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мольянинова Тать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си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305,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Lada  Gran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дом (объект незавершенного стро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134,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rStyle w:val="Applestylespan"/>
                <w:color w:val="000000"/>
                <w:sz w:val="20"/>
                <w:szCs w:val="20"/>
              </w:rPr>
              <w:t>Skoda Octa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жевуский Владими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514,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85,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508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354,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Skoda Y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и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ятослав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41924,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Volkswagen Golf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для сельхоз.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участок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ля сель-хоз.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84581,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славский Никола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90936,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Ford 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94,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6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участок для ведения коллективного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участок для ведения коллективного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92205,1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часток под ИЖ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A V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28708,0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участок для садоводства (1/2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часток под ИЖ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ова Еле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749,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удинов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55363,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7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8762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ЛПХ (1/6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 TD (Cerato, Forte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ЛПХ (1/6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урбато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орис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26038,2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0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Черников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1485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1527,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лим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еннад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38597,5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Renault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2290,3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6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2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ок для размещения домов ИЖЗ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1/6 доля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аршин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45622,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25934,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53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52:00Z</dcterms:created>
  <dc:creator>P4-3</dc:creator>
  <dc:description/>
  <cp:keywords/>
  <dc:language>en-US</dc:language>
  <cp:lastModifiedBy>Болгова Ольга Геннадьевна</cp:lastModifiedBy>
  <dcterms:modified xsi:type="dcterms:W3CDTF">2020-08-12T09:25:00Z</dcterms:modified>
  <cp:revision>363</cp:revision>
  <dc:subject/>
  <dc:title/>
</cp:coreProperties>
</file>