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 xml:space="preserve">государственных гражданских служащих управления инвестиций и международных связей Липецкой области, </w:t>
      </w:r>
    </w:p>
    <w:p>
      <w:pPr>
        <w:pStyle w:val="Normal"/>
        <w:jc w:val="center"/>
        <w:rPr/>
      </w:pPr>
      <w:r>
        <w:rPr>
          <w:b/>
        </w:rPr>
        <w:t>а также их супруг (супругов) и несовершеннолетних детей за период с 1 января 2017 года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993"/>
        <w:gridCol w:w="1843"/>
        <w:gridCol w:w="1080"/>
        <w:gridCol w:w="1047"/>
        <w:gridCol w:w="1275"/>
        <w:gridCol w:w="1702"/>
        <w:gridCol w:w="6"/>
        <w:gridCol w:w="1119"/>
        <w:gridCol w:w="9"/>
        <w:gridCol w:w="992"/>
        <w:gridCol w:w="311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довой доход за 2017 г. 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мущества, находящихся в пользован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ind w:right="-38" w:hanging="0"/>
              <w:jc w:val="center"/>
              <w:rPr/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Шаронин 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Анатол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2</w:t>
            </w:r>
            <w:r>
              <w:rPr>
                <w:spacing w:val="-5"/>
                <w:sz w:val="20"/>
                <w:szCs w:val="20"/>
                <w:lang w:val="en-US"/>
              </w:rPr>
              <w:t> </w:t>
            </w:r>
            <w:r>
              <w:rPr>
                <w:spacing w:val="-5"/>
                <w:sz w:val="20"/>
                <w:szCs w:val="20"/>
              </w:rPr>
              <w:t>363</w:t>
            </w:r>
            <w:r>
              <w:rPr>
                <w:spacing w:val="-5"/>
                <w:sz w:val="20"/>
                <w:szCs w:val="20"/>
                <w:lang w:val="en-US"/>
              </w:rPr>
              <w:t> </w:t>
            </w:r>
            <w:r>
              <w:rPr>
                <w:spacing w:val="-5"/>
                <w:sz w:val="20"/>
                <w:szCs w:val="20"/>
              </w:rPr>
              <w:t xml:space="preserve">08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1/4 доля в пра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5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yundai Grand Santa Fe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1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456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1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9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опов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еннадий</w:t>
            </w:r>
          </w:p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011 8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9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05 6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9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0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9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9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валев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Евгений</w:t>
            </w:r>
          </w:p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Юр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088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ок для коллективного садо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8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асток для ЛПХ (1/3 доли в праве) </w:t>
            </w:r>
            <w:r>
              <w:rPr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хозяйственного назначения (1/3 доли в праве)</w:t>
            </w:r>
            <w:r>
              <w:rPr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8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1/3 доля в пра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2/5 доли в пра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3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9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59 0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ИЖС</w:t>
            </w:r>
            <w:r>
              <w:rPr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Хендэ грандер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8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85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03 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8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азда СХ-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ер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  <w:r>
              <w:rPr>
                <w:rStyle w:val="Applestylespan"/>
                <w:sz w:val="20"/>
                <w:szCs w:val="20"/>
              </w:rPr>
              <w:t xml:space="preserve"> Nissan Qashqai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3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8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до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2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9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3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3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Applestylespan"/>
                <w:sz w:val="20"/>
                <w:szCs w:val="20"/>
              </w:rPr>
              <w:t>Citroen C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7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Applestylespan"/>
                <w:sz w:val="20"/>
                <w:szCs w:val="20"/>
              </w:rPr>
              <w:t>Citroen C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ова Ир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0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апуз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379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часток са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до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ьмина Наталь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ециалист-экспер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  <w:r>
              <w:rPr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8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ада-111960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 xml:space="preserve">Лада </w:t>
            </w:r>
            <w:r>
              <w:rPr>
                <w:spacing w:val="-5"/>
                <w:sz w:val="20"/>
                <w:szCs w:val="20"/>
                <w:lang w:val="en-US"/>
              </w:rPr>
              <w:t>X RA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г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59 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участок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доля в пра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03 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Nissan Qashqa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 Ир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24 6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 xml:space="preserve">LADA 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  <w:lang w:val="en-US"/>
              </w:rPr>
              <w:t>KALI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участ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87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жилой дом (65/100 доли в пра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участок для ЛПХ (65/100 доли в пра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68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 xml:space="preserve">    </w:t>
            </w:r>
            <w:r>
              <w:rPr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участ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мната в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общежит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 xml:space="preserve">     </w:t>
            </w:r>
            <w:r>
              <w:rPr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участ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жилой дом (35/100 доля в пра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участок для ЛПХ (35/100 доля в пра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ц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96 6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доля в пра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Kia Sportage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2017 году осуществлена покупка квартиры за счет ипотечного кредита и накоплений за предыдущие годы</w:t>
            </w:r>
          </w:p>
        </w:tc>
      </w:tr>
      <w:tr>
        <w:trPr>
          <w:trHeight w:val="1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48 9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414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 ИЖС(1/2 доля в пра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1/2 доля в пра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986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 ИЖС(1/2 доля в пра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автомобиль Nissan X-Trail 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участок под  ИЖС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 ИЖ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участок для ЛПХ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(1/2 доля в пра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(1/3 доля в пра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участок под  ИЖ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участок под  ИЖ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ьякова Гали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26 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зым Ирина Владими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457 9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Автомобиль Хундай соляри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90 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автомобиль Тойота Корол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я в пра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ринц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е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85 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АЗ 2107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участок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spacing w:val="-5"/>
                <w:sz w:val="20"/>
                <w:szCs w:val="20"/>
                <w:lang w:val="en-US"/>
              </w:rPr>
              <w:t>LADA VESTA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spacing w:val="-5"/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39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addbaddtypegaragebaddgoalyesibem">
    <w:name w:val="b-add b-add_type_garage b-add_goal_yes i-bem"/>
    <w:basedOn w:val="Style14"/>
    <w:qFormat/>
    <w:rPr/>
  </w:style>
  <w:style w:type="character" w:styleId="Baddbaddtypecomparebaddgoalyesibem">
    <w:name w:val="b-add b-add_type_compare b-add_goal_yes i-bem"/>
    <w:basedOn w:val="Style14"/>
    <w:qFormat/>
    <w:rPr/>
  </w:style>
  <w:style w:type="character" w:styleId="Bcartitle">
    <w:name w:val="b-car_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14:00Z</dcterms:created>
  <dc:creator>P4-3</dc:creator>
  <dc:description/>
  <dc:language>en-US</dc:language>
  <cp:lastModifiedBy>Управление инвестиций</cp:lastModifiedBy>
  <dcterms:modified xsi:type="dcterms:W3CDTF">2018-05-21T08:14:00Z</dcterms:modified>
  <cp:revision>2</cp:revision>
  <dc:subject/>
  <dc:title/>
</cp:coreProperties>
</file>