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 государственных  учреждений подведомственных управлению лесного хозяйства Липецкой области, </w:t>
      </w:r>
    </w:p>
    <w:p>
      <w:pPr>
        <w:pStyle w:val="Normal"/>
        <w:jc w:val="center"/>
        <w:rPr/>
      </w:pPr>
      <w:r>
        <w:rPr>
          <w:b/>
        </w:rPr>
        <w:t>а также их супругов и несовершеннолетних детей 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701"/>
        <w:gridCol w:w="1080"/>
        <w:gridCol w:w="1047"/>
        <w:gridCol w:w="1275"/>
        <w:gridCol w:w="1620"/>
        <w:gridCol w:w="1074"/>
        <w:gridCol w:w="992"/>
        <w:gridCol w:w="3118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6 г.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Липецкое город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Лада </w:t>
            </w:r>
            <w:r>
              <w:rPr>
                <w:spacing w:val="-5"/>
                <w:sz w:val="20"/>
                <w:szCs w:val="20"/>
                <w:lang w:val="en-US"/>
              </w:rPr>
              <w:t>GAB</w:t>
            </w:r>
            <w:r>
              <w:rPr>
                <w:spacing w:val="-5"/>
                <w:sz w:val="20"/>
                <w:szCs w:val="20"/>
              </w:rPr>
              <w:t xml:space="preserve"> 130 </w:t>
            </w:r>
            <w:r>
              <w:rPr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XR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 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мочных Вяче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Грязи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Алекс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директор ОКУ «Добр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27/200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-8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 Ю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САУ «Лесопожа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 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 Yong Kyron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Ю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Данков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8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КУ «Елец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OMBARDEIER TOU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бурин Геннад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Добров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ли населенных пунктов-для с/х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ли населенных пунктов-для ведения ЛП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) земли населенных пунктов-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емли с/х назначения для с/х производства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ли с/х назначения для с/х производства (общая долевая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Часть жилого дома (1/3 доля в прав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склад для запасны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 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5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1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90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) 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10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28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-375 Д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луприцеп лесотракторный ПЛ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и населенных пунктов-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Часть одноэтажного рубленного жилого дома (1/3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 Эдуард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Лени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 в прав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 «До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Y C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е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У «Данков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 (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Андр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У «Елец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 цистерна КО-503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гоболотох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ELS AVT 600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й договор от 04.04.2018г. №1218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 России»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 «Чаплыги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5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Хлевенский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7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 3220692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ГАЗСАЗ 33507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АЗ-3909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ицеп тракторный 2ПТС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трактор МТЗ-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трактор МТЗ-8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лесная погрузочно-транспортная БЕЛАРУС МТП-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КУ «Задо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1/2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x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Forem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 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1/2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Тербу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натол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Куликов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КУ «Усма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енин Николай Тих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КУ «Тербунское лес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7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верительный креди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0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922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ЭП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сов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Чаплыгински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ьков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Донской 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под зданием маг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3/8 доля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дание мага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8 доля в пра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ладимир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«Задон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4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ЛАДА 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53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3"/>
    <w:qFormat/>
    <w:rPr/>
  </w:style>
  <w:style w:type="character" w:styleId="Baddbaddtypecomparebaddgoalyesibem">
    <w:name w:val="b-add b-add_type_compare b-add_goal_yes i-bem"/>
    <w:basedOn w:val="Style13"/>
    <w:qFormat/>
    <w:rPr/>
  </w:style>
  <w:style w:type="character" w:styleId="Bcartitle">
    <w:name w:val="b-car__titl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0:00Z</dcterms:created>
  <dc:creator>P4-3</dc:creator>
  <dc:description/>
  <cp:keywords/>
  <dc:language>en-US</dc:language>
  <cp:lastModifiedBy>Кадры</cp:lastModifiedBy>
  <cp:lastPrinted>2015-05-22T14:31:00Z</cp:lastPrinted>
  <dcterms:modified xsi:type="dcterms:W3CDTF">2019-05-22T07:02:00Z</dcterms:modified>
  <cp:revision>6</cp:revision>
  <dc:subject/>
  <dc:title/>
</cp:coreProperties>
</file>