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социальной защиты населения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7"/>
        <w:gridCol w:w="1276"/>
        <w:gridCol w:w="1560"/>
        <w:gridCol w:w="1134"/>
        <w:gridCol w:w="992"/>
        <w:gridCol w:w="1276"/>
        <w:gridCol w:w="1559"/>
        <w:gridCol w:w="1134"/>
        <w:gridCol w:w="992"/>
        <w:gridCol w:w="297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усь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 502 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Bcartitle"/>
                <w:sz w:val="20"/>
                <w:szCs w:val="20"/>
              </w:rPr>
              <w:t>Лада 217030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атья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Gab 130 Xr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нато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30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а Анна 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 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ercedes-Benz GLK 350 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модель - 8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щеряк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657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508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217/42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494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арчукова Наталья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74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0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55</w:t>
            </w:r>
            <w:r>
              <w:rPr>
                <w:spacing w:val="-5"/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,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Тамбовцева Еле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-11183 LADA KALIN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 является: кредит, доходы по основному месту работы за предыдущие годы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овц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назначение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1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хириди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970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зуки </w:t>
            </w:r>
            <w:r>
              <w:rPr>
                <w:spacing w:val="-5"/>
                <w:sz w:val="20"/>
                <w:szCs w:val="20"/>
                <w:lang w:val="en-US"/>
              </w:rPr>
              <w:t>SX-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йду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398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44550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евянкин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0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290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консультант отдел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15,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4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4882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Ниссан х-</w:t>
            </w:r>
            <w:r>
              <w:rPr>
                <w:spacing w:val="-5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дюк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39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 Фокус С-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бова Екате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74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итникова Еле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-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3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366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02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дряшова Ма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для перевозки грузов и сам. техни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достро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аюш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8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«По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качалова Евгени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5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7/8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ДЭУ-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югин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1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блоновский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659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AV 4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70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149/25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рис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54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9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346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усадебный участок (1/5 доли в п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етце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85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«Шкода-Фаби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1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юдмила Конста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8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0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«Рено Лог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л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5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ютин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ухина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1 разря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8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ВАЗ-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лянская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95537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зданий гаражей (364/4457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металлический обложенный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1051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-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болотняя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934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1/5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5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ерьянова Гал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995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775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чене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034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31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Источником получения средств является: </w:t>
            </w:r>
            <w:r>
              <w:rPr>
                <w:b/>
                <w:sz w:val="20"/>
                <w:szCs w:val="20"/>
              </w:rPr>
              <w:t xml:space="preserve">доход по основному месту работы за период 2014-2016 гг., доход по основному месту работы мужа за период 2014-2016, кредит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4499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каченко О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645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апитальный гараж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ачный дом 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3067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укалова 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4242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ц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АЗ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Днепр М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ЛТЗ-60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синская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79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Ниссан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И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823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1/5 доли в прав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«Мазда-3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1/5 доли в прав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ато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88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 ¼ доли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-2818-00000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рафо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38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ин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47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010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беев Геннад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961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1222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ычаков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4505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47430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Опель Инсиг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842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юх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15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21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л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z w:val="20"/>
                <w:szCs w:val="20"/>
              </w:rPr>
              <w:t>112057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Шевролет-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66,5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земли СХ назначения), общая долевая 3,5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4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бликова Соф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6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лдыре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943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2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-ACCENT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здреватых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1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602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роздова Елена Евгеньев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10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мадин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266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-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глеваты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153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7094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¼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фанова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1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онская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762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2/3 доли в 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0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4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ёх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7119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2"/>
                <w:szCs w:val="22"/>
              </w:rPr>
              <w:t>MAZDA -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6048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241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440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гатн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578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29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VROLET-K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урс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523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ар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173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недостро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43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HAANQI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лейманова Ия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586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йота -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рижняя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7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пичный 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98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щупк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63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15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и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180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592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Хендай Эла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сташова Надежд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8002,9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DAEWO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-х ком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58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-х комна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-х ком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-х ком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рма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074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 является доход от продажи доли квартиры, ипотечный креди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2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51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асович Наталья Борис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92/100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авашкин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23/1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Hyundai Solaris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ючкова Окс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9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6:00Z</dcterms:created>
  <dc:creator>P4-3</dc:creator>
  <dc:description/>
  <dc:language>en-US</dc:language>
  <cp:lastModifiedBy>Шамаева Анна Митрофановна</cp:lastModifiedBy>
  <dcterms:modified xsi:type="dcterms:W3CDTF">2018-05-18T08:16:00Z</dcterms:modified>
  <cp:revision>2</cp:revision>
  <dc:subject/>
  <dc:title/>
</cp:coreProperties>
</file>