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Сведения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руководителей</w:t>
        <w:br/>
        <w:t>областных бюджетных и казённых учреждений социальной защиты и социального обслуживания на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Липецкой области, а также 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702"/>
        <w:gridCol w:w="992"/>
        <w:gridCol w:w="992"/>
        <w:gridCol w:w="1560"/>
        <w:gridCol w:w="20"/>
        <w:gridCol w:w="1539"/>
        <w:gridCol w:w="992"/>
        <w:gridCol w:w="993"/>
        <w:gridCol w:w="20"/>
        <w:gridCol w:w="3240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унева Светл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городу Ельц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9661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720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пе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ф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Якушев Владимир Николаевич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иректор ОКУ «Задонский СРЦ «Надежда»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2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5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0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-Дастер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87872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фанов Александр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Хлевен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6732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2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48893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улин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Чаплыгин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4125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дноэтажный жилой д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3899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пель Заф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-275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З-27527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дноэтажный жилой д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дноэтажный жилой д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янина Светла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Воловскому райо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6618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Ситроен С3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Павел Ег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У «ЦСЗН по Добрин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-Вектр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совмест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3/4 доли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совмест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ожева Татья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БУ «Липецкий дом ночного пребывания для лиц без определенного места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58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кина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pacing w:val="-12"/>
                <w:sz w:val="20"/>
                <w:szCs w:val="20"/>
              </w:rPr>
              <w:t xml:space="preserve">ОБУ «ЦСЗН по </w:t>
            </w:r>
            <w:r>
              <w:rPr>
                <w:spacing w:val="-6"/>
                <w:sz w:val="20"/>
                <w:szCs w:val="20"/>
              </w:rPr>
              <w:t xml:space="preserve">Усманскому </w:t>
            </w:r>
            <w:r>
              <w:rPr>
                <w:sz w:val="20"/>
                <w:szCs w:val="20"/>
              </w:rPr>
              <w:t>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6678,7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45"/>
              <w:ind w:left="72" w:right="72" w:firstLine="14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ЖС (16/3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стройкам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2324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38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38"/>
              <w:ind w:left="79" w:right="65" w:firstLine="14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38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ЖС (16/31 доли в праве)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с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регудова Пелагея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Задон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90674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але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Данков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049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 в праве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740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 в праве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«Гранта» 2191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лочный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инькова Татья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Становлян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753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– Мег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678619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АЗ-8162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рол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Елец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9,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6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емьяненко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Турчановский психоневрологический интер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39413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10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дчина Мари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Елецкий СРЦ «Ковче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235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кутин Виталий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Воловский центр социальной помощи семье и детям «Ист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365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013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лякина Светла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Липец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1499,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ым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5508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gYong Rexto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ым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юков Владимир Николаевич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Александровский психоневрологический интернат»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5058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Тойота-Авенси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апитальный 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«Металлург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одноэтажный дом 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156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ВАЗ –Лада 212140 Ни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аворонкова Н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Верхне-Матрёнский дом-интернат малой вместимости для граждан пожилого возраста и инвали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672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й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лимова Зинаид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Ламской дом-интернат малой вместимости для граждан пожилого возраста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293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3614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АЗ-21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лененко Наталья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Грязин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6792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кмачев Александр Ром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Задонский психоневрологический интер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661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3823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тасо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са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 ОБУ «ЦСЗН по Лев -Толстовскому району»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717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/>
              <w:t>УАЗ -4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4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Y A 15 (SQR 716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атохина Ларис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ЦСЗН по Тербун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7130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5956,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пель Ас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айдуко И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Кризисный центр помощи женщинам и детя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844550,8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3/4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39870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згунова Гал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Демкинский психоневрологический интер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5233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сельскохозяйственного назначения - для сельскохозяйственного производств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87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211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одноэтаж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0946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2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Гран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лито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ЦР «Соснов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6306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17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-MA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бко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Введенский геронт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49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203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6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63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лдо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эу Мат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м Светла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Краснинский СРЦ «Оча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800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к Наталья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Лебедян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478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достроенный одноэтаж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900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к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МТЗ-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касова Натали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Елецкий детский дом-интернат для умственно отсталых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807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ix</w:t>
            </w: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 жил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хова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Липецкий дом-интернат для престарелых и инвалидов общего тип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5600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9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зьмин Виталий Ег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Измалков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4664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-33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9540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170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лютина Любовь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Елецкий дом-интернат для престарелых и инвали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75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драши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Данковский СРЦ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1252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\п (1/5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141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\п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\1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евроле-Нив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шков Михаил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Краснин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23832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(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KODA-OKTAV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ХП (48173/650336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0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769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(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тов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городу Липецк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0 182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да СХ-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коллективного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258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салкова Татьян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Елецкий психоневрологический интер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9683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ищное строительство (1/7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31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ерседес-Бенц 208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евладение при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ищное строительство (1/7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истратова Татья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Долгоруковский центр социальной помощи семье и детям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6256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АЗ-2104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т 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5928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27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льских Серге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Долгоруков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7390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да - 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2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1229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зунов Юр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Добровскому район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3269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чником получения денежных средств является: доход от продажи квартиры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spacing w:val="-5"/>
                <w:sz w:val="20"/>
                <w:szCs w:val="20"/>
              </w:rPr>
              <w:t>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еталлический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245313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spacing w:val="-5"/>
                <w:sz w:val="20"/>
                <w:szCs w:val="20"/>
              </w:rPr>
              <w:t>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45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ленко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Трубетч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253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851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шетилова Светла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иректор ОГБУ «РОЦ «Лесная 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99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0:00Z</dcterms:created>
  <dc:creator>P4-3</dc:creator>
  <dc:description/>
  <dc:language>en-US</dc:language>
  <cp:lastModifiedBy>Шамаева Анна Митрофановна</cp:lastModifiedBy>
  <cp:lastPrinted>2016-03-18T14:46:00Z</cp:lastPrinted>
  <dcterms:modified xsi:type="dcterms:W3CDTF">2018-05-17T08:10:00Z</dcterms:modified>
  <cp:revision>2</cp:revision>
  <dc:subject/>
  <dc:title>Сведения</dc:title>
</cp:coreProperties>
</file>