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ининградской области, и членов их семей за период с 1 января 2013 г. по 31 декабря 2013 г.</w:t>
      </w:r>
    </w:p>
    <w:p>
      <w:pPr>
        <w:pStyle w:val="Normal"/>
        <w:rPr/>
      </w:pPr>
      <w:r>
        <w:rPr/>
      </w:r>
    </w:p>
    <w:tbl>
      <w:tblPr>
        <w:tblW w:w="15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"/>
        <w:gridCol w:w="1945"/>
        <w:gridCol w:w="1598"/>
        <w:gridCol w:w="1068"/>
        <w:gridCol w:w="1611"/>
        <w:gridCol w:w="44"/>
        <w:gridCol w:w="890"/>
        <w:gridCol w:w="12"/>
        <w:gridCol w:w="890"/>
        <w:gridCol w:w="1248"/>
        <w:gridCol w:w="718"/>
        <w:gridCol w:w="896"/>
        <w:gridCol w:w="1427"/>
        <w:gridCol w:w="1244"/>
        <w:gridCol w:w="1358"/>
        <w:gridCol w:w="239"/>
      </w:tblGrid>
      <w:tr>
        <w:trPr>
          <w:trHeight w:val="1095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ский С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ли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7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27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3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ов В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4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 Д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 xml:space="preserve"> 3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с А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Ленинград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И.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Ленинград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230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310 Д 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Бриг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 К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Ленинград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овский В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с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али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1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3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4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с Е.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али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Яри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А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окурора Моск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 730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4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ушкина Е.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Мос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венси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9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К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ентр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3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енко Д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Центр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С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Центр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али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Гранд 4 Пикасс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шин Н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Центр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али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Вектра Карав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8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некер А.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гратионо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нное строение13% гото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ро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ственное здани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АВ 81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е средство Арктик К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7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В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Р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Багратионо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Нава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анта Ф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Д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Багратионо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анта Ф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ин Р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Балтий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7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ерседес Бенц </w:t>
            </w:r>
            <w:r>
              <w:rPr>
                <w:sz w:val="22"/>
                <w:szCs w:val="22"/>
                <w:lang w:val="en-US"/>
              </w:rPr>
              <w:t xml:space="preserve"> ML</w:t>
            </w:r>
            <w:r>
              <w:rPr>
                <w:sz w:val="22"/>
                <w:szCs w:val="22"/>
              </w:rPr>
              <w:t xml:space="preserve"> 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аренд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вардей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онда  </w:t>
            </w:r>
            <w:r>
              <w:rPr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прицеп Совет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ца В.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Гвардей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2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са, Мерседес С 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А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Гурье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Гурье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Цивик 4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7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1/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2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сенко И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ский городско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райслер Воядже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М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усевского городского прокур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9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ой С.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знаме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5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В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раснознаме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А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еленогра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увная лодка ПВ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3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ем Т.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Зеленоград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5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4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 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Мур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нский городско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4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1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еманского городского прокур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Ситро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Джу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Пасс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7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 Е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зер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4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Е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Озе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лес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тая ав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тая ав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7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Х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Д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Полес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ом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омн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Пасс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омн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омн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ов Э.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естеро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 xml:space="preserve">S </w:t>
            </w:r>
            <w:r>
              <w:rPr>
                <w:sz w:val="22"/>
                <w:szCs w:val="22"/>
              </w:rPr>
              <w:t xml:space="preserve">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не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ное стро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 18 % готовност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Кор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67"/>
        <w:gridCol w:w="1610"/>
        <w:gridCol w:w="1076"/>
        <w:gridCol w:w="1667"/>
        <w:gridCol w:w="897"/>
        <w:gridCol w:w="909"/>
        <w:gridCol w:w="1257"/>
        <w:gridCol w:w="723"/>
        <w:gridCol w:w="903"/>
        <w:gridCol w:w="1438"/>
        <w:gridCol w:w="1253"/>
        <w:gridCol w:w="1253"/>
      </w:tblGrid>
      <w:tr>
        <w:trPr>
          <w:trHeight w:val="1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иев В.С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естеров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важуков М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авдин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житова М.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Правдин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Форд Транзит, Мерседес Ви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 Д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лав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6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ченко Т.С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Слав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 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6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ман А.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ий межрайонный прокур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ежо 3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7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2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 А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Светлого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межрайонного прокуро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ен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И.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Светлогор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межрайонного прокуро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6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080"/>
        <w:gridCol w:w="1620"/>
        <w:gridCol w:w="900"/>
        <w:gridCol w:w="900"/>
        <w:gridCol w:w="1260"/>
        <w:gridCol w:w="720"/>
        <w:gridCol w:w="900"/>
        <w:gridCol w:w="1440"/>
        <w:gridCol w:w="1260"/>
        <w:gridCol w:w="1316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ветл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8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 М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,сад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Чернях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3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67"/>
        <w:gridCol w:w="1610"/>
        <w:gridCol w:w="1076"/>
        <w:gridCol w:w="1667"/>
        <w:gridCol w:w="897"/>
        <w:gridCol w:w="909"/>
        <w:gridCol w:w="1257"/>
        <w:gridCol w:w="723"/>
        <w:gridCol w:w="903"/>
        <w:gridCol w:w="1438"/>
        <w:gridCol w:w="1253"/>
        <w:gridCol w:w="1253"/>
      </w:tblGrid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О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рняховс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Пол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шиватов И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рняховс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1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кин Ю.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ий прокурор по надзору за соблюдением законов в исправ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реждениях Калининград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участок, да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КИА </w:t>
            </w:r>
            <w:r>
              <w:rPr>
                <w:sz w:val="22"/>
                <w:szCs w:val="22"/>
                <w:lang w:val="en-US"/>
              </w:rPr>
              <w:t xml:space="preserve"> ED</w:t>
            </w:r>
            <w:r>
              <w:rPr>
                <w:sz w:val="22"/>
                <w:szCs w:val="22"/>
              </w:rPr>
              <w:t xml:space="preserve"> сее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Д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ий межрайонный природоохранный прокур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оль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 xml:space="preserve"> 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5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Е.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Калининградского межрайонного природоохранного прокуро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3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00:00Z</dcterms:created>
  <dc:creator>dmitrichenko.a</dc:creator>
  <dc:description/>
  <cp:keywords/>
  <dc:language>en-US</dc:language>
  <cp:lastModifiedBy>Nazaruk_TM</cp:lastModifiedBy>
  <cp:lastPrinted>2014-05-12T17:10:00Z</cp:lastPrinted>
  <dcterms:modified xsi:type="dcterms:W3CDTF">2014-05-13T08:28:00Z</dcterms:modified>
  <cp:revision>42</cp:revision>
  <dc:subject/>
  <dc:title>Сведения</dc:title>
</cp:coreProperties>
</file>