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ых гражданских служащих управления финансов Липец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их супругов и несовершеннолетних детей 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6"/>
        <w:gridCol w:w="13"/>
        <w:gridCol w:w="1960"/>
        <w:gridCol w:w="11"/>
        <w:gridCol w:w="1980"/>
        <w:gridCol w:w="1660"/>
        <w:gridCol w:w="43"/>
        <w:gridCol w:w="1706"/>
        <w:gridCol w:w="3399"/>
        <w:gridCol w:w="7"/>
        <w:gridCol w:w="1553"/>
        <w:gridCol w:w="6"/>
        <w:gridCol w:w="2543"/>
        <w:gridCol w:w="7"/>
        <w:gridCol w:w="2826"/>
        <w:gridCol w:w="8"/>
        <w:gridCol w:w="141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щаемая должность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овой доход за 2018 г. (руб.)</w:t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урлова Лариса Викторов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ервый заместитель начальника управлени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  <w:lang w:val="en-US"/>
              </w:rPr>
              <w:t>1</w:t>
            </w:r>
            <w:r>
              <w:rPr>
                <w:spacing w:val="-5"/>
              </w:rPr>
              <w:t> 516 51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ЛПХ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1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4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2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кап.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63 085,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АЗ 1111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Ford Fusion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олодина Светлана Николае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lang w:val="en-US"/>
              </w:rPr>
              <w:t>1 </w:t>
            </w:r>
            <w:r>
              <w:rPr>
                <w:spacing w:val="-5"/>
              </w:rPr>
              <w:t xml:space="preserve">257 551,52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365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усадебный участ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0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56 738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Nissan Qashqai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Mitsubishi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</w:rPr>
              <w:t xml:space="preserve">Pajero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усадебный участ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приусадебный участок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Хожайнова Лариса Владимиро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263 901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для ЛПХ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1/2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61 129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Volkswagen Tiguan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езени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лена Анатолье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 115 948,82</w:t>
            </w:r>
            <w:r>
              <w:rPr>
                <w:spacing w:val="-5"/>
              </w:rPr>
              <w:t xml:space="preserve"> 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 088 659,9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Toyota RAV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ники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иколае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178 467,89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804 020,43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 981 215,18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SsangYong Acty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8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елянин Владимир Юрьеви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13 789,69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1 436,4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 8/18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7 203,57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247 124,7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 8/18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( 1/18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( 1/18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умов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ладимиро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8 228,69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77 304,3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6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70 908,36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316 78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ВАЗ Лада-2172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арасова Анна Вячеславо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4 004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64 835,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Mitsubishi AS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инепупов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дежда Иванов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0 929,62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Kia Rio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5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½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7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2 324,7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½)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9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АЗ-2109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5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цеп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2130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ыбина Елена Павло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231 598,15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1 117 936,4)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 (доля  1/3)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Renault Lagu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. участок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2,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огачева Ольга Василье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6 786,89 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6 757,3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5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346 938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Suzuki Grand Vitara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5,7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достроенный 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4,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5,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Швырева Оксана Александро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7 358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ристова Марина Николае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804 461,82</w:t>
            </w:r>
            <w:r>
              <w:rPr>
                <w:spacing w:val="-5"/>
              </w:rPr>
              <w:t xml:space="preserve"> 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17 701,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 149 918,43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702 493,9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(доля 1/2) 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Renault Logan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рки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рина Геннадие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32 601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0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земельный участок под ИЖ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6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4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йцева Анна Анатолье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7 844,61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42 849,6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шино-место (доля 1/60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2179,4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1,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ерлян Инна Алексее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1 334,78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0 631,72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LADA XRAY 2112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7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Kia Rio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хортова Светлана Николае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328 061,10</w:t>
            </w:r>
            <w:r>
              <w:rPr>
                <w:spacing w:val="-5"/>
              </w:rPr>
              <w:t xml:space="preserve"> 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49 48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08 792,81</w:t>
            </w: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707 208,8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5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Мурашкина Наталия Александров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8 538,07 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6 226,1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6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Mitsubishi Col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Федорова Ольга Михайло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63 369,64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57 052,3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3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3 134,20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718 542,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Škoda Octav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3,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злов Владимир Юрьевич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10 121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Kia Rio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6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8 556,55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221 855,3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6,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артавцева Инна Ивано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96 880,60</w:t>
            </w:r>
            <w:r>
              <w:rPr>
                <w:spacing w:val="-5"/>
              </w:rPr>
              <w:t xml:space="preserve"> 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96 880,4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под ИЖ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0 127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Hyundai Solar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убкова Галина Вячеславо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97 611,76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92 655,3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доля 1/9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нежилое помещение (подземная автостоянка) (1/6 доля в праве)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5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963 394,98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 894 719,43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лукарова Юлия Вячеславо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7 837,31 (</w:t>
            </w:r>
            <w:r>
              <w:rPr>
                <w:spacing w:val="-5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</w:rPr>
              <w:t>том числе по основному месту работы</w:t>
            </w:r>
            <w:r>
              <w:rPr>
                <w:spacing w:val="-5"/>
                <w:sz w:val="28"/>
                <w:szCs w:val="28"/>
              </w:rPr>
              <w:t xml:space="preserve"> 628 153,4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4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Chevrolet Lacetti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квартира (1/3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оскаленко Наталья Юрье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8 300,78 (</w:t>
            </w:r>
            <w:r>
              <w:rPr>
                <w:spacing w:val="-5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</w:rPr>
              <w:t>том числе по основному месту работы</w:t>
            </w:r>
            <w:r>
              <w:rPr>
                <w:spacing w:val="-5"/>
                <w:sz w:val="28"/>
                <w:szCs w:val="28"/>
              </w:rPr>
              <w:t xml:space="preserve"> 640 409,3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Лада-Ларгус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трукова 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талия Николае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3 783,23 (</w:t>
            </w:r>
            <w:r>
              <w:rPr>
                <w:spacing w:val="-5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</w:rPr>
              <w:t>том числе по основному месту работы</w:t>
            </w:r>
            <w:r>
              <w:rPr>
                <w:spacing w:val="-5"/>
                <w:sz w:val="28"/>
                <w:szCs w:val="28"/>
              </w:rPr>
              <w:t xml:space="preserve"> 645 459,6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,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вченко Светлана Валентино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32 189,22 (</w:t>
            </w:r>
            <w:r>
              <w:rPr>
                <w:spacing w:val="-5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</w:rPr>
              <w:t>том числе по основному месту работы</w:t>
            </w:r>
            <w:r>
              <w:rPr>
                <w:spacing w:val="-5"/>
                <w:sz w:val="28"/>
                <w:szCs w:val="28"/>
              </w:rPr>
              <w:t xml:space="preserve"> 629 234,4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2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 0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7,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брых Елена Валентино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2 507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 (¼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  <w:r>
              <w:rPr/>
              <w:t xml:space="preserve"> </w:t>
            </w:r>
            <w:r>
              <w:rPr>
                <w:spacing w:val="-5"/>
                <w:sz w:val="28"/>
                <w:szCs w:val="28"/>
              </w:rPr>
              <w:t>Hyundai Cre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  </w:t>
            </w: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6 06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 (¼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Toyota Avens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ыжова Юлия Викторо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98 705,08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549 181,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9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Mazda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897 243,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¼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,5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Volkswagen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Tigua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9,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мыкова Наталья Юрье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9 495,65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2 464,0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7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1,0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8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8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дионова Елена Александро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4 670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6,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1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6 945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6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Opel Insig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узьмина Лариса Владимиро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6 867,55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7 908,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9 805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Renault</w:t>
            </w:r>
            <w:r>
              <w:rPr/>
              <w:t xml:space="preserve"> </w:t>
            </w:r>
            <w:r>
              <w:rPr>
                <w:spacing w:val="-5"/>
                <w:sz w:val="28"/>
                <w:szCs w:val="28"/>
              </w:rPr>
              <w:t>Loga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унева Ирина Николае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4 894,07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5 921,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½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Toyota RAV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7 50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½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9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пова Екатерина Николае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26 287,64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31 260,6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/>
              <w:t>Hyundai Solar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371 430,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,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пекаемый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98 861,03 (пенсия, опекунские выплаты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ушилина Наталия Николае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7 385,14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598 939,5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3/10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129 543,83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127 670,8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3/10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Renault Logan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3/8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3/10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10)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олотухина Инга Николае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31 641,54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55 380,4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9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½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2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6 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Geely MK Cros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6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6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окмакова Юлия Александро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73 143,36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32 821,6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1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пай (1/425,717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6915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лотникова Элеонора Ивано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3 294,62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01 720,4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доля 1/4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500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 (доля 1/4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6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344 700,56 </w:t>
            </w: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206 468,8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земельный участок (75/100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3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Nissan Qashqai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6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дом (48/100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2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Хлобыстина Надежда Николае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4 867,52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49 556,34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жилой дом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7 623,04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553 226,28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8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ВАЗ1111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Лада-Ларгус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цеп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12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уимова Оксана Викторо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2 260,91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1 810,9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,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9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25 823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Chevrolet Lanos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ВАЗ Lada Vesta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аранова Юлия Константино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98 982,66  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97 079,6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0 809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2/5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5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  <w:lang w:val="en-US"/>
              </w:rPr>
              <w:t>c</w:t>
            </w:r>
            <w:r>
              <w:rPr>
                <w:spacing w:val="-5"/>
                <w:sz w:val="28"/>
                <w:szCs w:val="28"/>
              </w:rPr>
              <w:t>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Шматова Екатерина Александров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1 100 588,46  </w:t>
            </w: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9 233,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 (совместная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амойленко Наталья Владимиро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0 556,31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43 583,31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земельный участок для ЛПХ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Kia Picant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Дуева Светлана Николае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0 792,74 (в том числе по основному месту работы 626 038,08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9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20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6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559 648,17 (в том числе по основному месту работы 540 428,38)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Kia Ri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ьянникова Светлана Александро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222 338,77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077 856,8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Чертовских Алена Александро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47 985,85 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8 806,6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4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9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 043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/>
              <w:t>Volkswagen Passa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Шмуклер Никита Сергеевич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636 714,14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4 552,16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Mazda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,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сточником получения средств, за счет которых совершена сделка по приобретению автомобиля являются средства, полученные от продажи автомобиля, накопления за предыдущие годы, дар от родителей</w:t>
            </w:r>
          </w:p>
        </w:tc>
      </w:tr>
      <w:tr>
        <w:trPr>
          <w:trHeight w:val="8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8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ервеева Ирина Викторов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501 429,51 </w:t>
            </w: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1 868,4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мнат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3 681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Ford Monde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ривовицина Елена Викторо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73 837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Лада Гранта 219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87 925,72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7 806,4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дочь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рывончик Сергей Николаевич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441 358,86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209 599,8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Renault Megane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      </w:t>
            </w: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фимов Андрей Игоревич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67 159,23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71 237,7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2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Renault Duster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4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16 975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4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2,4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под ИЖ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7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2,4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4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9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4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9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2,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улешов Илья Алексеевич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023 598,63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3 598,6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1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17 422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1,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1,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1,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нуфриева Ирина Сергее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лавный специалист-эксперт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1 129 759,25 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 458,9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4,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 952 575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4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под ИЖ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под ИЖ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под ИЖ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4,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лейнова Светлана Владимиро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лавный консультант 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917 204,37 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97 707,5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36,9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2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9 900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SsangYong Actyon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36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Volvo Х</w:t>
            </w:r>
            <w:r>
              <w:rPr>
                <w:spacing w:val="-5"/>
                <w:sz w:val="28"/>
                <w:szCs w:val="28"/>
                <w:lang w:val="en-US"/>
              </w:rPr>
              <w:t>S</w:t>
            </w:r>
            <w:r>
              <w:rPr>
                <w:spacing w:val="-5"/>
                <w:sz w:val="28"/>
                <w:szCs w:val="28"/>
              </w:rPr>
              <w:t>9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руфанова Светлана Викторо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 017 320,72</w:t>
            </w:r>
            <w:r>
              <w:rPr>
                <w:spacing w:val="-5"/>
              </w:rPr>
              <w:t xml:space="preserve"> 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998 249,60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8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 220,5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Audi 80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</w:t>
            </w:r>
            <w:r>
              <w:rPr/>
              <w:t xml:space="preserve"> </w:t>
            </w:r>
            <w:r>
              <w:rPr>
                <w:spacing w:val="-5"/>
                <w:sz w:val="28"/>
                <w:szCs w:val="28"/>
              </w:rPr>
              <w:t>Nissan Note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цеп 8129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8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отова Татьяна Василье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92 451,80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6 293,65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1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илюковская Ольга Геннадье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33 925,84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39 668,78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коробогатов Сергей Сергеевич 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едущий консультант 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590 366,65 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9 820,57)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Škoda Rapi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,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сточником получения средств, за счет которых совершена сделка по приобретению квартиры являются средства, полученные в дар от родителей, накопления за предыдущие годы и ипотечный кредит</w:t>
            </w:r>
          </w:p>
        </w:tc>
      </w:tr>
      <w:tr>
        <w:trPr>
          <w:trHeight w:val="8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47 947,62 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6 880,43)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,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,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,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,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номаренко Светлана Юрье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5 810,07 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422 517,31)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9,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1 219 779,1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9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Audi A7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Mazda6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грузовой Ivec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,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рлова Елена Василье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 589 377,52 (в т.ч. по основному месту работы 1 207 413,65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93 999,98 (в т.ч. по основному месту работы 57 271,64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Домнышева Ирина Владимиров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59 631,7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/>
              <w:t>Chevrolet Niv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удрявцева Людмила Сергее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610 445,10 </w:t>
            </w: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10 173,58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Daewoo Matiz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610 556,42 </w:t>
            </w: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10 358,29)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Hyundai Solari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дом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красова Анна Ивановна 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43 199,42  (в том числе по основному месту работы 620 147,92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6 148,00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(1/4 доля в  праве) 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Toyota Coroll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Лада 21214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КАМАЗ 45282А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ВАЗ 2121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трактор МТЗ-80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трактор МТЗ 8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прицеп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Топорова Светлана Юрье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1 778,3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9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Chevrolet Ave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упруг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4 624,01  (в том числе по основному месту работы 325 571,32)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копинцева Ольга Александро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8 672,88 (в том числе по основному месту работы 566 513,74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12 348,3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5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ВАЗ ЛАДА 21144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ВАЗ ЛАДА ГРАНТА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ВАЗ ЛАДА ГРАН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вчаренко Светлана Владимиров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 400 283,05 (в том числе по основному месту работы 1 011 944,66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1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нисимова Галина Анатолье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999 179,26 (в том числе по основному месту работы 769 788,88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4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Чумак Дмитрий Игоревич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74 458,3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3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Volkswagen Golf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ычева Инна Василье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1 999,61 (в том числе по основному месту работы 619 769,79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3 в доле права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04 543,4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Nissan Almer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,2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Долгова Татьяна Евгенье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7 399,1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араж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511 852,2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Land Rover Freelander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риусадебный участок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бъект незавершенного строительства (жилой дом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8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Цибулин Дмитрий Сергеевич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едущий консультант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6 667,6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земельный участок по ИЖС  (1/5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Renault Scenic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жилой дом (1/5 в доле права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прицеп БАЗ-8141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гараж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9 700,0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Лада Калин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7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евастьянова Любовь Валентино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2 483 661,04 (в том числе по основному месту работы 683 655,56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земельный участок (1/2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Chevrolet Lacetti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сточником получения средств, за счет которых совершена сделка по приобретению квартиры являются средства, полученные от продажи квартиры и дар от отца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жилой дом (1/2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6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енина Ирина Анатольев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954 141,20 (в том числе по основному месту работы 598 490,93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(1/4  доля в праве)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Volkswagen Pol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лючникова Людмила Юрье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 176 163,64 (в том числе по основному месту работы 542 693,15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2 доля в 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 (1/4 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 870,8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4 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Ford Focu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Жданова Татьяна Анатольев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едущий специалист-эксперт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68 915,89 (в том числе по основному месту работы 451 149,56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991 950,10 (в том числе по основному месту работы 1 789 145,50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9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объект незавершенного строительств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Худякова Лилия Александро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1 038 769,50 (в том числе по основному месту работы 1 038 765,38)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земельный участок (1/6  доля в 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9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4 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3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3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7 546,55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 Renault DUSTE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жилой дом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Барабанщикова Татьяна Дмитрие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лавный консультант 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702 691,3 (в том числе по основному месту работы 702 685,82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2 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9 395,01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2  доля в праве)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,8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Nissan Almer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Мельникова Юлия Владимиро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тарший специалист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405 200,48 (в том числе по основному месту работы 375 314,05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38 943,2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Юрова Алевтина Александров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тарший специалис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38 586,9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омната (1/3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1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АЗ 211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орбунова Надежда Федоро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 268 190,41 (в том числе по основному месту работы 977 665,25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жилой дом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7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рышкина Валентина Николаев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14 775,02 (в том числе по основному месту работы 700 453,07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земельный участок (3/4   доли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Renault Captu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земельный участок (1/4  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Боровкова Ольга Николаев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707 225,30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дошивина Ольга Александро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1 525,24 (в том числе по основному месту работы 614 334,09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Иксанова Надежда Рашито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0 839,53 (в том числе по основному месту работы 650 705,20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Сааб 9-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узьмина Оксана Николае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0 975,6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Ford Focus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садовый дом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виридов Вячеслав Николаевич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едущий консультант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97 197,3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5 в доле права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оспехов Александр Сергеевич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лавный консультант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679 276,77 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,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Volkswagen Jett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гараж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595 681,18 (в том числе по основному месту работы 211 031,56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4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,3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гараж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арамышева Ольга Анатольев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ведущий консультант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5 806,08 (в том числе по основному месту работы 677 152,70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4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4,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Шагаева Ольга Валентинов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консультант  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02 276,81 (в том числе по основному месту работы 584 829,49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9 093,2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Datsun On-D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Башкин Александр Анатольевич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4 605,6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,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7,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Ломакин Николай Николаевич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едущий специалист-эксперт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6 338,15 (в том числе по основному месту работы 122 884,74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Volkswagen Passa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,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жилое здание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2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иборева Ирина Владимиров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1 954,74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98 595,7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orient="landscape" w:w="23811" w:h="16838"/>
      <w:pgMar w:left="720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36:00Z</dcterms:created>
  <dc:creator>P4-3</dc:creator>
  <dc:description/>
  <cp:keywords/>
  <dc:language>en-US</dc:language>
  <cp:lastModifiedBy>u2051n11</cp:lastModifiedBy>
  <cp:lastPrinted>2019-05-21T10:18:00Z</cp:lastPrinted>
  <dcterms:modified xsi:type="dcterms:W3CDTF">2019-05-21T08:05:00Z</dcterms:modified>
  <cp:revision>13</cp:revision>
  <dc:subject/>
  <dc:title>Сведения</dc:title>
</cp:coreProperties>
</file>