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6"/>
        <w:gridCol w:w="13"/>
        <w:gridCol w:w="1960"/>
        <w:gridCol w:w="11"/>
        <w:gridCol w:w="1980"/>
        <w:gridCol w:w="1660"/>
        <w:gridCol w:w="43"/>
        <w:gridCol w:w="1706"/>
        <w:gridCol w:w="3399"/>
        <w:gridCol w:w="7"/>
        <w:gridCol w:w="1553"/>
        <w:gridCol w:w="6"/>
        <w:gridCol w:w="2543"/>
        <w:gridCol w:w="7"/>
        <w:gridCol w:w="2826"/>
        <w:gridCol w:w="8"/>
        <w:gridCol w:w="141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овой доход за 2017 г. (руб.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> 352 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.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5 97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lang w:val="en-US"/>
              </w:rPr>
              <w:t>1 099 951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818 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lang w:val="en-US"/>
              </w:rPr>
              <w:t>1 145 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lang w:val="en-US"/>
              </w:rPr>
              <w:t>543 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итальный 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Volkswagen Tiguan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зен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ле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1 056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15287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Toyota RAV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87 873,8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07 963,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941 232,9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3 580,5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3 58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9 707,6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66 568,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( 1/1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7 943,0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7 278,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9 727,0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71 818,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АЗ Лада-217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 19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7 836,5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8 006,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 848,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3 526,0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001 686,0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agun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доля  1/3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игорьева Мари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881 145,4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93 339,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 465,6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0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Opel Meri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221 190,1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221 123,5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Suzuki Grand Vitar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 814,6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78 814,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918 689,65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8 400,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1 437,4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6 136,7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Renault Loga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куфьина Ольг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7 289,9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4 008,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Ravon R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62 267,</w:t>
            </w:r>
            <w:r>
              <w:rPr>
                <w:spacing w:val="-5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RY SUV T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а 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9 6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7 684,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6 731,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5 834,6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8 486,3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30 332,61</w:t>
            </w:r>
            <w:r>
              <w:rPr>
                <w:spacing w:val="-5"/>
              </w:rPr>
              <w:t xml:space="preserve"> 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0 537,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0 035,76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9054,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8 914,7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4 888,3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80 925,6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Škoda Octav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710 948,77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0 028,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Kia Ri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9 159,1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05 374,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ибор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9 485,5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3 431,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9 610,4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39 607,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3 97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2 408,7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6 563,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Нежилое помещение (подземная автостоянка) (1/6 доля в праве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26 514,4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660 976,8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сова Елена Павл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0 501,4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0 132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доми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6 38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3 404,18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566 592,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Chevrolet Lacett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6 047,68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594 702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6 676,08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584 48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 227 188,58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577 188,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1 773,7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1 773,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8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¼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Avens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9 750,3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59 798,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Mazda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6 31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Qashq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547 986,2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1 760,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1 49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9 12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Opel Insig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5 529,2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2 668,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8 26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8 054,5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9 686,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RAV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2 57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7 978,2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0 270,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Hyundai Son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874 318,0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237 318,04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96 057,25 (пенсия, опекунские выпла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3 050,5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40 287,6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12 827,9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7 827,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Loga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8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8 059,5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7 206,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9 00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Geely MK Cros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4 771,4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62 429,3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п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2 405,1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67 580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Škoda Octavia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3 999,8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05 814,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75/100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Nissan Qashqa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48/100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лобыстина Надежда Никола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5 34208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5 244,3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 262,0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43 167,28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1111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 76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6 989,0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36 963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n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</w:rPr>
              <w:t>192 79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4 15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213 067,74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 331,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Самойленко Наталья Владими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3 551,0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Kia Picant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 789,38 (в том числе по основному месту работы 237 854,8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12 467,12 (в том числе по основному месту работы 505 691,21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Kia 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08 099,1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69 130,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ейменова Елена Алексе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3 572,9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2 214,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Земельный участок для  садоводчест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ведения ЛП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1 44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товских Ален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848 761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9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 1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Volkswagen Pas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ервеева Ирина Викто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1 092 728,74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 336,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5 893,4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 068,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Monde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шина Виктория Серге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459 444,66 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3 738,3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4 096,3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14 091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Гранта 219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4 76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рывончик Сергей Никола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00 408,8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8 568,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Accent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6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фимов Андрей Игор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 64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Duste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3 63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лешов Илья Алексееви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 646,9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9296,6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 05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</w:rPr>
              <w:t>Ануфриева Ирина Серге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99 472,01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6 128,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2 12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йнова Светлана Владими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 012 109,44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0 946,6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 71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SsangYong Actyon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Volvo Х</w:t>
            </w:r>
            <w:r>
              <w:rPr>
                <w:spacing w:val="-5"/>
                <w:sz w:val="28"/>
                <w:szCs w:val="28"/>
                <w:lang w:val="en-US"/>
              </w:rPr>
              <w:t>S</w:t>
            </w: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3 992,0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28 734,9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 60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Audi 8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0 596,0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люковская Ольга Геннадьев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1 735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2393,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умак Дмитрий Игор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9 020,4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 124,1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Volkswagen Golf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лова Еле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19 309,28 (в т.ч. по основному месту работы 1 019 884,2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2 936,0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нышева Ири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5 687,5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/>
              <w:t>Chevrolet Ni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551 021,43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51 009,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Daewoo Matiz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584 892,97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84 724,15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Hyundai Solar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пова Наталья 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8 232,33  (в том числе по основному месту работы 648 183,1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8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5019,00(в том числе по основному месту работы 545019,0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 147 681,45  (в том числе по основному месту работы 577 775,3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64 905,00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в доле права)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Toyota Coroll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АМАЗ 45282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 8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рице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6 526,42 (в том числе по основному месту работы 255 760,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Av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0 998,08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 110 755,16 (в том числе по основному месту работы 958 915,1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олучения средств, за счет которых совершена сделка по приобретению квартиры являются средства, полученные от продажи квартиры</w:t>
            </w:r>
            <w:r>
              <w:rPr>
                <w:spacing w:val="-5"/>
                <w:sz w:val="28"/>
                <w:szCs w:val="28"/>
                <w:highlight w:val="yellow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и ипотечный кредит 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нисимова Галина Анато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754 009,89 (в том числе по основному месту работы 717 237,41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Панова Ольга Павл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994 950,21 (в том числе по основному месту работы 711 009,4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4 678,50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itsubishi Pajer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Mazda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08 614,11 (в том числе по основному месту работы 581 465,8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3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8 779,29 (в том числе по основному месту работы 457 737,1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4 006,79 (в том числе по основному месту работы 606 158,69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82 231,2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Land Rover Freelander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 (жилой до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47 990,54 (в том числе по основному месту работы 592 990,5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Scenic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8 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Калин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6 744,44 (в том числе по основному месту работы 626 744,43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Chevrolet Lacetti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Жилой дом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3 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90 769,61(в том числе по основному месту работы 561 328,1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Квартира (1/4  доля в праве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5 996,43(в том числе по основному месту работы 462 209,2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 895,2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4 451,98(в том числе по основному месту работы 372 863,7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 162 874,25 (в том числе по основному месту работы 1 958 678,93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953 408,19 (в том числе по основному месту работы 953 396,75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6  доля в 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4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50 209,08 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 Renault DUST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рабанщикова Татьяна Дмитри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68 004,73 (в том числе по основному месту работы 660 267,7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9 741,4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Nissan Alme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81 351,87 (в том числе по основному месту работы 381 350,83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1 787,22 (в том числе по основному месту работы 621 740,94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рбунова Надежда Федо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604 874,91 (в том числе по основному месту работы 994 475,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 499 402,38 (в том числе по основному месту работы 662 395,3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3/4   доли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Renault Captu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Земельный участок (1/4  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7 709,27 (в том числе по основному месту работы 611 697,7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рохин Константин Владимиро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8 601,61 (в том числе по основному месту работы 520 873,16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Лада-11730 Кал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695 693,1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65 822,35 (в том числе по основному месту работы 541 538,07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1 944,0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ааб 9-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7 908,0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Ford Focus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иридов Вячеслав Никола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 842,0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в доле права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61 849,73 (в том числе по основному месту работы 610 841,69)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Volkswagen Jet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 217 844,42 (в том числе по основному месту работы 667 844,2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 458,38 (в том числе по основному месту работы 586 960,35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50 985,08 (в том числе по основному месту работы 445 062,10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5 329,71 (в том числе по основному месту работы 110 779,68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  <w:r>
              <w:rPr>
                <w:spacing w:val="-5"/>
                <w:sz w:val="28"/>
                <w:szCs w:val="28"/>
                <w:lang w:val="en-US"/>
              </w:rPr>
              <w:t>Datsun On-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шкин Александр Анатольевич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1 314,0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1:00Z</dcterms:created>
  <dc:creator>P4-3</dc:creator>
  <dc:description/>
  <cp:keywords/>
  <dc:language>en-US</dc:language>
  <cp:lastModifiedBy>hudycova</cp:lastModifiedBy>
  <cp:lastPrinted>2017-05-23T15:22:00Z</cp:lastPrinted>
  <dcterms:modified xsi:type="dcterms:W3CDTF">2018-05-23T12:27:00Z</dcterms:modified>
  <cp:revision>18</cp:revision>
  <dc:subject/>
  <dc:title>Сведения</dc:title>
</cp:coreProperties>
</file>