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Сведения</w:t>
      </w:r>
    </w:p>
    <w:p>
      <w:pPr>
        <w:pStyle w:val="Style16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управления энергетики и тарифов Липецкой области, а также их супруг (супругов) и несовершеннолетних детей за период с 1 января 2017 года по 31 декабря 2017 года</w:t>
      </w:r>
    </w:p>
    <w:p>
      <w:pPr>
        <w:pStyle w:val="Style16"/>
        <w:jc w:val="center"/>
        <w:rPr/>
      </w:pPr>
      <w:r>
        <w:rPr/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2050"/>
        <w:gridCol w:w="1069"/>
        <w:gridCol w:w="1162"/>
        <w:gridCol w:w="1389"/>
        <w:gridCol w:w="1701"/>
        <w:gridCol w:w="822"/>
        <w:gridCol w:w="1162"/>
        <w:gridCol w:w="118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-</w:t>
            </w:r>
          </w:p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рован-</w:t>
            </w:r>
          </w:p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ьных организаци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ых Альберт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63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>лодка «Казанка-М» с мотором 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20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Светлана Дмит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8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Константин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 теплоэнерге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 (1/2 доля в праве)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407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ыкин Геннад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ёхина Ольг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консультант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KLAS-AB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 Антон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модель В1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1/3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яев Андр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кольцева Ир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ИК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ИЖ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подсобн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0"/>
                <w:szCs w:val="20"/>
              </w:rPr>
              <w:t>Хром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кина Еле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6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общая долевая собственность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осова Лариса Викторовна</w:t>
            </w:r>
          </w:p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ова Марина Арк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КГ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лина Татья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для ведения личного подсобного хозяйства (1/5 доля в праве)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 сельскохозяйственного производства (общая долевая собственность 17800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3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общей долевой собствен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Ольг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для ведения личного подсобного хозяйства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 (1/2 доля в собствен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9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 (1/2 доля в собствен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 (1/2 доля в собствен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енного строительства (1/2 доля в собствен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 (1/2 доля в собствен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урдин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6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Аутлендер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олученные от родственников на безвозмездной основе, накопления прошлы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зано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 (1/2 доля в 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 (1/2 доля в 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Андре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«Приобретение готового жилья», накопления прошлых л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4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шенцев Никола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9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Ни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ектирования и строительства ИЖД и хозяйственных стро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+/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+/-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+/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+/-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 Соф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цева И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4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+/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1/2 доля в прав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 (1/2 доля в пра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81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никова Ирина 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ан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Евгения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0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 участ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ойота,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0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96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coolbook">
    <w:name w:val="_Scoolbook_шрифт"/>
    <w:qFormat/>
    <w:rPr>
      <w:rFonts w:ascii="Century Schoolbook" w:hAnsi="Century Schoolbook" w:cs="Century Schoolbook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ункт1"/>
    <w:qFormat/>
    <w:pPr>
      <w:widowControl/>
      <w:numPr>
        <w:ilvl w:val="0"/>
        <w:numId w:val="1"/>
      </w:numPr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firstLine="567"/>
      <w:jc w:val="both"/>
    </w:pPr>
    <w:rPr/>
  </w:style>
  <w:style w:type="paragraph" w:styleId="Style17">
    <w:name w:val="Тема"/>
    <w:basedOn w:val="Style16"/>
    <w:next w:val="Style16"/>
    <w:qFormat/>
    <w:pPr>
      <w:ind w:hanging="0"/>
      <w:jc w:val="left"/>
    </w:pPr>
    <w:rPr>
      <w:szCs w:val="20"/>
    </w:rPr>
  </w:style>
  <w:style w:type="paragraph" w:styleId="2">
    <w:name w:val="Пункт2"/>
    <w:qFormat/>
    <w:pPr>
      <w:widowControl/>
      <w:numPr>
        <w:ilvl w:val="0"/>
        <w:numId w:val="1"/>
      </w:numPr>
      <w:bidi w:val="0"/>
      <w:spacing w:before="120" w:after="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7:00Z</dcterms:created>
  <dc:creator>Илюхина</dc:creator>
  <dc:description/>
  <cp:keywords>стандартная/форматирование</cp:keywords>
  <dc:language>en-US</dc:language>
  <cp:lastModifiedBy>Стешина</cp:lastModifiedBy>
  <cp:lastPrinted>2018-05-22T12:49:00Z</cp:lastPrinted>
  <dcterms:modified xsi:type="dcterms:W3CDTF">2018-05-22T12:57:00Z</dcterms:modified>
  <cp:revision>9</cp:revision>
  <dc:subject>Сведения</dc:subject>
  <dc:title/>
</cp:coreProperties>
</file>