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Уполномоченного по правам предпринимателей в Липецкой области, а также его супруги и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278"/>
        <w:gridCol w:w="1559"/>
        <w:gridCol w:w="849"/>
        <w:gridCol w:w="992"/>
        <w:gridCol w:w="1276"/>
        <w:gridCol w:w="1560"/>
        <w:gridCol w:w="993"/>
        <w:gridCol w:w="1134"/>
        <w:gridCol w:w="326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горный Владимир 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Уполно-моченный по защите прав предприни-мателей в Липецкой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205 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4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Nissan Patro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дка надувная «Патриот ПЭ+28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р лодочный Hond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8 8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Nissan Patro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Opel Cors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ок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Suzuki SX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ищев Дмитрий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1 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5"/>
                <w:sz w:val="20"/>
                <w:szCs w:val="20"/>
                <w:highlight w:val="magenta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 9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анова Ир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цкая Анна 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354 81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6 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агина Натал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6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7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да Рап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1:00Z</dcterms:created>
  <dc:creator>P4-3</dc:creator>
  <dc:description/>
  <cp:keywords/>
  <dc:language>en-US</dc:language>
  <cp:lastModifiedBy>User</cp:lastModifiedBy>
  <cp:lastPrinted>2014-04-24T11:03:00Z</cp:lastPrinted>
  <dcterms:modified xsi:type="dcterms:W3CDTF">2019-04-17T06:22:00Z</dcterms:modified>
  <cp:revision>12</cp:revision>
  <dc:subject/>
  <dc:title/>
</cp:coreProperties>
</file>