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9 г. по 31 декабря 2019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59"/>
        <w:gridCol w:w="1505"/>
        <w:gridCol w:w="1330"/>
        <w:gridCol w:w="1145"/>
        <w:gridCol w:w="1128"/>
        <w:gridCol w:w="1077"/>
        <w:gridCol w:w="1145"/>
        <w:gridCol w:w="1128"/>
        <w:gridCol w:w="1572"/>
        <w:gridCol w:w="1701"/>
        <w:gridCol w:w="1090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Тимофей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790,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90,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 307,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/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52,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/10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 915,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0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0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това Мари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678,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8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8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639,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 490,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 468,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7 7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444,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851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85,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х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65,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жина Виктори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639,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НО Renoult Du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628,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58,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26,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603,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отдела обеспечения  судопроизводства  по гражданским и административным делам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99,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43,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жигали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Роберт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90,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09,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879,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556,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210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210,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2 317,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120,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4:00Z</dcterms:created>
  <dc:creator>Суюнбаева</dc:creator>
  <dc:description/>
  <cp:keywords/>
  <dc:language>en-US</dc:language>
  <cp:lastModifiedBy>User</cp:lastModifiedBy>
  <cp:lastPrinted>2017-05-24T16:28:00Z</cp:lastPrinted>
  <dcterms:modified xsi:type="dcterms:W3CDTF">2020-05-22T10:06:00Z</dcterms:modified>
  <cp:revision>23</cp:revision>
  <dc:subject/>
  <dc:title>Сведения</dc:title>
</cp:coreProperties>
</file>