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доходах, расходах, об имуществе и обязательствах имущественного характера судей Брянского областного суда,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19 года по 31 декабря 2019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9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59"/>
        <w:gridCol w:w="1181"/>
        <w:gridCol w:w="1571"/>
        <w:gridCol w:w="851"/>
        <w:gridCol w:w="1319"/>
        <w:gridCol w:w="1308"/>
        <w:gridCol w:w="1309"/>
        <w:gridCol w:w="1309"/>
        <w:gridCol w:w="1417"/>
        <w:gridCol w:w="1200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ыков Евгений Пет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еда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3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G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2309,1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ндрусенко Михаи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-V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7726,0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6258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ретьякова Наталья Владимир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31459,9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зар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59925,0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йникова Светл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8328,7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дрейк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шиномест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39308,2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1179,9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покина Евген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З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адов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EGA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81211,8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былева Любов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94480,4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1206,6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огородская Наталья Анатоль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,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67344,3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лова Инесс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URANO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62654,2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бачевская Юл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17632,3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нисюк Оле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57122,1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4315,9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ничев Владими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64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7640,6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32953,3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убкова Татья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2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2584,4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7655,8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лотникова Виктор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37992,0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льюхина Окс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ннад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,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10681,9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тасонова Светла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/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24228,4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селе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ексе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,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49885,3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женков Михаил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алентин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8980,3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тляров Дмитрий 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37763,0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5004,3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олева Татья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жилой садовы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53328,8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ешова Еле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89788,2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клашов Валер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адовый доми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IMNY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71318,0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5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рина Жанна Владими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6/2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/25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,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38526,0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8117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зова Оль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чеслав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здание (гараж)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2030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ловский Сергей Радо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10441,1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32133,9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арин Алекс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2940,8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1019,4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NSIGNIA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57394,9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865,9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ябухин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M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67600,2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521,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олов Андр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71689,9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CU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52366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оренко Александ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36276,7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5918,7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илаков Никола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икола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44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4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38630,9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7880,37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09,0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ков Алексей Виктор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ач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чны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ени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ичного подсобного хоз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9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2,8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IMN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15264,9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42,4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епнов Игорь Анатолье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18956,39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яркова Валенти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XTON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90641,5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1254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улегенов Алексе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архожаеви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,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JUTLAND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JEEP COMPAS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02213,3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9531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умаков Алексей Алексеевич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,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20609,8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ролова Ирина Михайловн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,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65551,7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уканов Дмитрий Александро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69,6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5873,1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9618,22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кобенёва Галина Вадим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супруго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3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,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O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72358,0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45480,1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adry</cp:lastModifiedBy>
  <cp:lastPrinted>2017-04-27T17:52:00Z</cp:lastPrinted>
  <dcterms:modified xsi:type="dcterms:W3CDTF">2020-05-12T06:13:00Z</dcterms:modified>
  <cp:revision>7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