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о доходах, расходах, об имуществе и обязательствах имущественного характера федеральных государственных  гражданских служащих Брянского областного суда, а также сведения о доходах, об имуществе и обязательствах имущественного характера супруги (супруга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и несовершеннолетних детей</w:t>
      </w: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>за период с 1 января 2019 г. по 31 декабря 2019 г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к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Павло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итцубиси </w:t>
            </w:r>
            <w:r>
              <w:rPr>
                <w:sz w:val="18"/>
                <w:szCs w:val="18"/>
                <w:lang w:val="en-US"/>
              </w:rPr>
              <w:t>Outlander 3 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4 465,4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373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л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Никола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адр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 502,0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кина Ирина Геннад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 735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783,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их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ладими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Пол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 621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иа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33 726,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ар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Михай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 821,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1 169,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Любовь Иван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адр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5 661,0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н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 Анатоль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супруг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-Нива (общая совместная собственность супругов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138,4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супруг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810,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г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ан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Ниссан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 809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3 176,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хач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Никола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-бухгалтер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91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ладими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 373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мамедова Оксана Алише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ада 211440 </w:t>
            </w:r>
            <w:r>
              <w:rPr>
                <w:sz w:val="18"/>
                <w:szCs w:val="18"/>
                <w:lang w:val="en-US"/>
              </w:rPr>
              <w:t>Lada Sama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 55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енко Анастасия Анато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42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 561,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ы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натол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239,7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ская Анна Юр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364,1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д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не Хачик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910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Сера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921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ия Серге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иа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621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Серге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395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013,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ва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35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K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>67883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 497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иа</w:t>
            </w:r>
            <w:r>
              <w:rPr>
                <w:sz w:val="18"/>
                <w:szCs w:val="18"/>
                <w:lang w:val="en-US"/>
              </w:rPr>
              <w:t xml:space="preserve"> SLS Sportage, 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97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10,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нок Ольга Алекс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5/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6 300,8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евая, 1/8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цова Ларис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 175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По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260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а Татьян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Гольф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188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3/10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007,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ина Наталия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родителями и сестр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25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о Ири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Тиид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60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Транспорт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288,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чкина Наталья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 00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839,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чкова Ирина Пет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73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оед Людмил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954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иа </w:t>
            </w:r>
            <w:r>
              <w:rPr>
                <w:sz w:val="18"/>
                <w:szCs w:val="18"/>
                <w:lang w:val="en-US"/>
              </w:rPr>
              <w:t>Ce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 821,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 409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Тойота </w:t>
            </w:r>
            <w:r>
              <w:rPr>
                <w:sz w:val="18"/>
                <w:szCs w:val="18"/>
                <w:lang w:val="en-US"/>
              </w:rPr>
              <w:t>Cam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0 968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урова Ольг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30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51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Лансер 2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 614,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24,8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штоп Кристи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ерседес Бенц </w:t>
            </w:r>
            <w:r>
              <w:rPr>
                <w:sz w:val="18"/>
                <w:szCs w:val="18"/>
                <w:lang w:val="en-US"/>
              </w:rPr>
              <w:t>ML 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589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на Ирина Аркад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63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ицубиси </w:t>
            </w:r>
            <w:r>
              <w:rPr>
                <w:sz w:val="18"/>
                <w:szCs w:val="18"/>
                <w:lang w:val="en-US"/>
              </w:rPr>
              <w:t>Outlander 2</w:t>
            </w:r>
            <w:r>
              <w:rPr>
                <w:sz w:val="18"/>
                <w:szCs w:val="18"/>
              </w:rPr>
              <w:t>/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441,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ви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Ниссан </w:t>
            </w:r>
            <w:r>
              <w:rPr>
                <w:sz w:val="18"/>
                <w:szCs w:val="18"/>
                <w:lang w:val="en-US"/>
              </w:rPr>
              <w:t>Juk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35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Ниссан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 xml:space="preserve"> 2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894,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ыз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Пет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64,1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ковяк Юлия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67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Dutsun on-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233,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ица Наталья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938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Мария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евая, 7/17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БМВ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7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 79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7/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3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-ванный автомобиль УАЗ 39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826,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ва Оксана Олег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ачный доми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 доли с супруг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0 341,9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7/40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 доли с супруг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чкова Ирина Васил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639,7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 968,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те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лександ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Тойота </w:t>
            </w:r>
            <w:r>
              <w:rPr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878,6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735,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нкова Юлия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евая, 3/8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 750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ченкова Татьяна Владими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279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Ольг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 602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 Мицубиси </w:t>
            </w:r>
            <w:r>
              <w:rPr>
                <w:sz w:val="18"/>
                <w:szCs w:val="18"/>
                <w:lang w:val="en-US"/>
              </w:rPr>
              <w:t>Outlander 2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533,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млинова Екатерина Андре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 109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253,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Наталья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15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а Еле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866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Соляри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183,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ивкина Татьяна Иван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33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Альм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 944,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Марина Олег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260,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бульская Каролина Дмитр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Ауди </w:t>
            </w:r>
            <w:r>
              <w:rPr>
                <w:sz w:val="18"/>
                <w:szCs w:val="18"/>
                <w:lang w:val="en-US"/>
              </w:rPr>
              <w:t>Q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96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8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81,3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Ирина Александ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 767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акова Ольга Андр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71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76 813,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ина Валерия Дмитри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450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енич Ольга Владими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 114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258,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ндре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 финансово-бухгалтер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80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Лог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брич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 204,0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ка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асил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301,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 136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ихо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Юр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финансово-бухгалтер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Рено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5 467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источник – материальная помощь родственников, заёмные средства (кредит)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829,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сточник – материальная помощь родственников, заёмные средства (кредит)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оград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Александ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финансово-бухгалтер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887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ре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ур Исса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2 563,6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ина Татьяна Евген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3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</w:t>
            </w:r>
            <w:r>
              <w:rPr>
                <w:sz w:val="18"/>
                <w:szCs w:val="18"/>
                <w:lang w:val="en-US"/>
              </w:rPr>
              <w:t>Vol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 226,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Вале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 Largu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984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игун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814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Хендэ Соляри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945,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источник – компенсация по утилизации, заёмные средства (кредит), накопления за предыдущие годы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истолюб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финансово-бухгалтерского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Опель </w:t>
            </w:r>
            <w:r>
              <w:rPr>
                <w:sz w:val="18"/>
                <w:szCs w:val="18"/>
                <w:lang w:val="en-US"/>
              </w:rPr>
              <w:t>Anta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553,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7:00Z</dcterms:created>
  <dc:creator>Конституционный Суд</dc:creator>
  <dc:description/>
  <cp:keywords/>
  <dc:language>en-US</dc:language>
  <cp:lastModifiedBy>Глотова</cp:lastModifiedBy>
  <cp:lastPrinted>2020-08-06T12:04:00Z</cp:lastPrinted>
  <dcterms:modified xsi:type="dcterms:W3CDTF">2020-08-06T09:36:00Z</dcterms:modified>
  <cp:revision>92</cp:revision>
  <dc:subject/>
  <dc:title>Сведения о доходах и об имуще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TS2AAM2MAMQ-195-25</vt:lpwstr>
  </property>
  <property fmtid="{D5CDD505-2E9C-101B-9397-08002B2CF9AE}" pid="3" name="_dlc_DocIdItemGuid">
    <vt:lpwstr>4193d5bb-2042-4bb3-8bbd-290fa01b8098</vt:lpwstr>
  </property>
  <property fmtid="{D5CDD505-2E9C-101B-9397-08002B2CF9AE}" pid="4" name="_dlc_DocIdUrl">
    <vt:lpwstr>http://www.ksrf.ru/ru/AntiCorruption/Info/_layouts/DocIdRedir.aspx?ID=YTS2AAM2MAMQ-195-25, YTS2AAM2MAMQ-195-25</vt:lpwstr>
  </property>
</Properties>
</file>