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9  по 31 декабря 2019 </w:t>
      </w:r>
    </w:p>
    <w:tbl>
      <w:tblPr>
        <w:tblW w:w="1625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7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373"/>
        <w:gridCol w:w="1418"/>
        <w:gridCol w:w="14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ов С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2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дификации и систематизации, законодательства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4224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илова Т.А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¾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G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64 672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обеспечения судопроизводства по уголовным делам по апелляционной ин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56 </w:t>
            </w:r>
            <w:r>
              <w:rPr>
                <w:lang w:val="en-US"/>
              </w:rPr>
              <w:t>330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 42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86 372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0 975,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3 004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72238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лочкина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347,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 012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331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и функционирования постоянного судебного присутствия Кемеровского областного суда в г.Новокузнецке Кеме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  Ваз 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  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3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067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Глазырина Елена Борисовна</cp:lastModifiedBy>
  <cp:lastPrinted>2018-05-07T15:10:00Z</cp:lastPrinted>
  <dcterms:modified xsi:type="dcterms:W3CDTF">2020-04-21T03:12:00Z</dcterms:modified>
  <cp:revision>121</cp:revision>
  <dc:subject/>
  <dc:title>Сведения о доходах, расходах,</dc:title>
</cp:coreProperties>
</file>