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417"/>
        <w:gridCol w:w="1276"/>
        <w:gridCol w:w="1701"/>
        <w:gridCol w:w="815"/>
        <w:gridCol w:w="916"/>
        <w:gridCol w:w="1244"/>
        <w:gridCol w:w="770"/>
        <w:gridCol w:w="900"/>
        <w:gridCol w:w="1556"/>
        <w:gridCol w:w="1312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5" w:right="-25" w:hanging="45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: Тойота Ланд Крузер Прад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2 0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66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шловой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2/3  совместно с супруго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71/10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877 11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2/3  совместно с супруго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93 580</w:t>
            </w:r>
            <w:r>
              <w:rPr>
                <w:rFonts w:cs="Times New Roman" w:ascii="Times New Roman" w:hAnsi="Times New Roman"/>
                <w:color w:val="000000"/>
              </w:rPr>
              <w:t>,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 А.А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</w:t>
            </w:r>
            <w:r>
              <w:rPr>
                <w:rFonts w:cs="Times New Roman" w:ascii="Times New Roman" w:hAnsi="Times New Roman"/>
                <w:lang w:val="en-US"/>
              </w:rPr>
              <w:t>/1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ОЙОТА  Хайлюкс Сур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2 609,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2 557,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2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кина Н.П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9 89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2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чук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удеб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9 23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упруго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 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уки-Эскуд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ота Ленд Круизер Прад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 314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иян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азд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8 69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чуко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45 96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средства, вырученные от реализации квартиры, накопления за прошл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 Гай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711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 В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: Тойота Ланд Крузер Пра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31 452,6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, денежные средства, вырученные от сдачи квартиры в аренду, накопления за прошлые год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доля ½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 563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Н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/3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1 465,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46 046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,  накопления за прошлые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 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9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57,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а Т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2/3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6 469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 57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ри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1 38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нева 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92 091,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, денежные средства, вырученные от реализации квартиры, накопления за прошлые годы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25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Блюберд Силф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75 816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ицына С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8 43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right="-2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Т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2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4 00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57" w:right="641" w:gutter="0" w:header="0" w:top="709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3:00Z</dcterms:created>
  <dc:creator>smadich</dc:creator>
  <dc:description/>
  <cp:keywords/>
  <dc:language>en-US</dc:language>
  <cp:lastModifiedBy>Ивкова Иветта Геннадьевна</cp:lastModifiedBy>
  <cp:lastPrinted>2019-05-20T16:22:00Z</cp:lastPrinted>
  <dcterms:modified xsi:type="dcterms:W3CDTF">2020-05-25T05:39:00Z</dcterms:modified>
  <cp:revision>12</cp:revision>
  <dc:subject/>
  <dc:title>Сведения о доходах, расходах,</dc:title>
</cp:coreProperties>
</file>