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9 г. по 31 декабря 2019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63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85"/>
        <w:gridCol w:w="1408"/>
        <w:gridCol w:w="1285"/>
        <w:gridCol w:w="1584"/>
        <w:gridCol w:w="756"/>
        <w:gridCol w:w="900"/>
        <w:gridCol w:w="1321"/>
        <w:gridCol w:w="851"/>
        <w:gridCol w:w="850"/>
        <w:gridCol w:w="1260"/>
        <w:gridCol w:w="1800"/>
        <w:gridCol w:w="1800"/>
        <w:gridCol w:w="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инициалы  лиц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8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дяш Л.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7 681,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топенко А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Дем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4 610 176,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для покупки квартиры полученные от продажи квартиры 77,2 кв.м (3 625 000,0 руб.), а также взят в ПАО Сбербанк России кредит для приобретения жилья  (1 550 000,0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хова М.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2 817,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И.Ю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3 420,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енко А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4 374,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20 467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В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R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 477,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ва И.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5 237,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7 287,8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  <w:tab/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ind w:right="150" w:hanging="0"/>
              <w:rPr>
                <w:sz w:val="20"/>
                <w:szCs w:val="20"/>
              </w:rPr>
            </w:pPr>
            <w:r>
              <w:rPr/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right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ышев С.Н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Аутланд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0 704,8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 203,2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а Е.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Приу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95 710,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 799 339,9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.С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Импрез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47 103,8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ремета Я.О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йлай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 464,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 356 470,3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А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Той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Приус Хубри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 741,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" w:leader="none"/>
                <w:tab w:val="left" w:pos="1650" w:leader="none"/>
              </w:tabs>
              <w:ind w:right="8" w:hanging="0"/>
              <w:rPr>
                <w:sz w:val="20"/>
                <w:szCs w:val="20"/>
              </w:rPr>
            </w:pPr>
            <w:r>
              <w:rPr/>
              <w:tab/>
              <w:t xml:space="preserve">      </w:t>
            </w:r>
            <w:r>
              <w:rPr>
                <w:sz w:val="20"/>
                <w:szCs w:val="20"/>
              </w:rPr>
              <w:t>150 563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урзина Ю.А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 092,23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патова В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Алл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 977,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ко В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хатсу Му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5 568,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2 689,2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60" w:leader="none"/>
              </w:tabs>
              <w:rPr/>
            </w:pPr>
            <w:r>
              <w:rPr/>
              <w:tab/>
              <w:t xml:space="preserve">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фьева Л.В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WINGROAD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Таун Ай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 196,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 424,9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лист Е.В.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 938,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ные обязательства в ПАО Сбербанк России для приобретения жилья  (4 800 000,0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825" w:leader="none"/>
                <w:tab w:val="right" w:pos="1650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344 075,47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ные обязательства в ПАО Сбербанк России для приобретения жилья  (4 800 000,0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урко Ю.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 91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 Е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289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ая Ю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 xml:space="preserve">HS 250 </w:t>
            </w: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164 089,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ёзова О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размещения гараж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размещения гараж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37 657,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окс нежилое помещение в зада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ксус PX450x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ксус GX4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454 700,2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исная Ю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76 67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уц  Т.Е.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 с матерью и брат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(доля ½)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237,0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 944,59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К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121 276,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силькевич Г.А.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Ленд Крузе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 802,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ind w:right="575" w:hanging="0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инцева Е.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av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6 596,9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Стри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 720,6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оролла Филд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8 651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н А.П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Икстрей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1 118,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1 715,6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кина И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0 949,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 Ю.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отцом и матерь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ойота В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83 813,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никова Е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онда Ф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10 995,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.А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 113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и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3 118,5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М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 592,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cti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 434 130,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ьченко Н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доля </w:t>
            </w:r>
            <w:r>
              <w:rPr>
                <w:sz w:val="20"/>
                <w:szCs w:val="20"/>
                <w:vertAlign w:val="superscript"/>
              </w:rPr>
              <w:t>5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14009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 091,16</w:t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024 270,05</w:t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ентьева Д.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доля </w:t>
            </w:r>
            <w:r>
              <w:rPr>
                <w:sz w:val="20"/>
                <w:szCs w:val="20"/>
                <w:vertAlign w:val="superscript"/>
              </w:rPr>
              <w:t>37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100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2 209,7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ревягина В.Ю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2 144,2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ко Е.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bscript"/>
              </w:rPr>
              <w:t>1/1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20 718,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bscript"/>
              </w:rPr>
              <w:t>13/1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ремина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Ипсу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рседес Аксо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reightlin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umbi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дельный полуприцеп контейне-рово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der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c</w:t>
            </w:r>
            <w:r>
              <w:rPr>
                <w:rFonts w:cs="Times New Roman" w:ascii="Times New Roman" w:hAnsi="Times New Roman"/>
              </w:rPr>
              <w:t>122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контейне-рово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p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 844,8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 271 678,5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Ниссан Тиида Лат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 22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.Ю.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 167,69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мышенко Т.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8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и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576,9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4 514,5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rPr/>
            </w:pPr>
            <w:r>
              <w:rPr/>
              <w:tab/>
              <w:t xml:space="preserve">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.С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50" w:hanging="29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72 546,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.Сер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4 804,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с супруг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ossroa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9 00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Т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7 330,5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 Крузер Пра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6 181,9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а Н.П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Дайхатсу Териос Ки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758 461,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>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90" w:hanging="0"/>
              <w:rPr/>
            </w:pPr>
            <w:r>
              <w:rPr/>
              <w:tab/>
            </w:r>
          </w:p>
          <w:p>
            <w:pPr>
              <w:pStyle w:val="Normal"/>
              <w:ind w:right="290" w:hanging="0"/>
              <w:rPr/>
            </w:pPr>
            <w:r>
              <w:rPr/>
            </w:r>
          </w:p>
          <w:p>
            <w:pPr>
              <w:pStyle w:val="Normal"/>
              <w:ind w:right="290" w:hanging="0"/>
              <w:rPr/>
            </w:pPr>
            <w:r>
              <w:rPr/>
            </w:r>
          </w:p>
          <w:p>
            <w:pPr>
              <w:pStyle w:val="Normal"/>
              <w:ind w:righ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ойота Прем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Скайлайн, Тойота Королла, Тойота Тоу Айс, Грузовой автомобиль Хино Ренж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546,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63 835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right="5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right="5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right="7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ладзе Е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Раш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 749,1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А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RAV-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2 501,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>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00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И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8 978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к О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2 020,44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узная А.А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070,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ла Рун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928,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rPr/>
            </w:pPr>
            <w:r>
              <w:rPr/>
              <w:tab/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птева С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030 948,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а Е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3" w:leader="none"/>
              </w:tabs>
              <w:ind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29 653,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3" w:leader="none"/>
              </w:tabs>
              <w:ind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ind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ind w:right="15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3" w:leader="none"/>
                <w:tab w:val="left" w:pos="1400" w:leader="none"/>
              </w:tabs>
              <w:ind w:right="150" w:hanging="0"/>
              <w:jc w:val="right"/>
              <w:rPr/>
            </w:pPr>
            <w:r>
              <w:rPr/>
              <w:tab/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ысенко О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супруг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анд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3" w:leader="none"/>
              </w:tabs>
              <w:ind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300,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240 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Ю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 250,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Н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 476,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Е.А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 601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№ 12, ГСК № 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№ 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К № 3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0/1000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14/100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 с супру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Ква</w:t>
            </w:r>
            <w:r>
              <w:rPr>
                <w:rFonts w:cs="Times New Roman" w:ascii="Times New Roman" w:hAnsi="Times New Roman"/>
              </w:rPr>
              <w:t>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nhorn</w:t>
            </w:r>
            <w:r>
              <w:rPr>
                <w:rFonts w:cs="Times New Roman" w:ascii="Times New Roman" w:hAnsi="Times New Roman"/>
              </w:rPr>
              <w:t>, Тойота Ленд Крузер 1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880 044,1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3 80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ind w:right="291" w:hanging="0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а Е.Б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bscript"/>
              </w:rPr>
              <w:t>1/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 922,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асс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 897,8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ова И.А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¾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 Ра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 604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>упру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у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8 902,0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И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 749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 912,7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ыльнова И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9 454,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з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2 600,1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О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Паджеро Джуни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 953,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Я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 274,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В.А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Прем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 198,57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 776,0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рев Р.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⅓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 835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ова О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5 788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170,99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а А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, дочер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 979,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, дочер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матерью, отц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Аутленд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3 957,8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рина М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рри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4 922,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660 039,3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а О.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3 858,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26,2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итак Д.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 Фи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 436,8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0" w:firstLine="4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М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7 566,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Патро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Самс </w:t>
            </w:r>
            <w:r>
              <w:rPr>
                <w:rFonts w:cs="Times New Roman" w:ascii="Times New Roman" w:hAnsi="Times New Roman"/>
                <w:lang w:val="en-US"/>
              </w:rPr>
              <w:t>HN</w:t>
            </w:r>
            <w:r>
              <w:rPr>
                <w:rFonts w:cs="Times New Roman" w:ascii="Times New Roman" w:hAnsi="Times New Roman"/>
              </w:rPr>
              <w:t>3250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6 614 654,1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д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упки квартиры полученны от продажи квартиры 50,9 кв.м (5 675 000,0 руб.)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ив О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 653,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х Ю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асс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 349,3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жанова А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 447,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енко Е.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 157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С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1 639,6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Е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</w:rPr>
              <w:t>/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рид Спайк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 211,4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7 639,72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/>
            </w:pPr>
            <w:r>
              <w:rPr/>
              <w:t xml:space="preserve">                    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359" w:leader="none"/>
              </w:tabs>
              <w:ind w:right="29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а А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 039,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3 740,0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инская Е.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Приу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 874,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Тойота Приус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адже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 941,49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ыбульская М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1 662,1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нданова Л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3 776,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н С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8/1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Тойота В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онда Ф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33 354,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/1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/1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4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О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2 33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4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.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473,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 244 662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ухвари В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2 389,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анова Е.Ю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1 312,6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4 535,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кунина Л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 047,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кимова Е.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584,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35 412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ind w:right="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арсуков Е.А.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659 224,6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А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488,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ева Н.Ю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сад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3/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(доля </w:t>
            </w:r>
            <w:r>
              <w:rPr>
                <w:sz w:val="20"/>
                <w:szCs w:val="20"/>
                <w:vertAlign w:val="superscript"/>
              </w:rPr>
              <w:t>1/2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 12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Е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 96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В.Ю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ит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 64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ецкая И.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-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 008 011,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2 989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2 429,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А.В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RV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FJ</w:t>
            </w:r>
            <w:r>
              <w:rPr>
                <w:sz w:val="20"/>
                <w:szCs w:val="20"/>
              </w:rPr>
              <w:t xml:space="preserve"> Круз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39 312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621 297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</w:t>
              <w:tab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О.В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доля </w:t>
            </w:r>
            <w:r>
              <w:rPr>
                <w:sz w:val="20"/>
                <w:szCs w:val="20"/>
                <w:vertAlign w:val="superscript"/>
              </w:rPr>
              <w:t>5/12</w:t>
            </w:r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853 434,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1 159 415,7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ярова Г.Н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5 737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Е.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 65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й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 997,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64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630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9:00Z</dcterms:created>
  <dc:creator>maksimenko</dc:creator>
  <dc:description/>
  <dc:language>en-US</dc:language>
  <cp:lastModifiedBy>Ивкова Иветта Геннадьевна</cp:lastModifiedBy>
  <cp:lastPrinted>2016-05-12T12:05:00Z</cp:lastPrinted>
  <dcterms:modified xsi:type="dcterms:W3CDTF">2020-05-25T05:19:00Z</dcterms:modified>
  <cp:revision>2</cp:revision>
  <dc:subject/>
  <dc:title>Сведения о доходах, расходах,</dc:title>
</cp:coreProperties>
</file>