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за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2019 г. по 31 декабря 2019</w:t>
      </w:r>
      <w:r>
        <w:rPr/>
        <w:t xml:space="preserve"> 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275"/>
        <w:gridCol w:w="1276"/>
        <w:gridCol w:w="1713"/>
        <w:gridCol w:w="1122"/>
        <w:gridCol w:w="851"/>
        <w:gridCol w:w="1276"/>
        <w:gridCol w:w="1133"/>
        <w:gridCol w:w="774"/>
        <w:gridCol w:w="1260"/>
        <w:gridCol w:w="12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щу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4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53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а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6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«Мондео», 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04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4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ин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п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465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255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4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32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0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бло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97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,230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31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ва В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0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никова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3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73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9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9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т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4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8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82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ва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1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3/104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5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7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85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ошин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бсон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4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о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362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анина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44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6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каленко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1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1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Ж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9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6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24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/39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4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4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ал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  <w:tab/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Лано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42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10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0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8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4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ченко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6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Орлан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9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9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 Т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5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22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1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чевская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2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7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1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уан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06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95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ураз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Р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5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К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686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яйлова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7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1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7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н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1 КМЗ-8284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0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/4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RS04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г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4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1:00Z</dcterms:created>
  <dc:creator>Заремба Стас Александрович</dc:creator>
  <dc:description/>
  <cp:keywords/>
  <dc:language>en-US</dc:language>
  <cp:lastModifiedBy>VRS</cp:lastModifiedBy>
  <dcterms:modified xsi:type="dcterms:W3CDTF">2020-05-18T12:44:00Z</dcterms:modified>
  <cp:revision>27</cp:revision>
  <dc:subject/>
  <dc:title>Сведения</dc:title>
</cp:coreProperties>
</file>