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федеральных государственных служащих, замещающих должности в прокуратуре Республики Саха (Якутия), и членов их семей за период с 01 января 2019 г. по 31 декабря 2019 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5"/>
        <w:gridCol w:w="1448"/>
        <w:gridCol w:w="1560"/>
        <w:gridCol w:w="1701"/>
        <w:gridCol w:w="850"/>
        <w:gridCol w:w="851"/>
        <w:gridCol w:w="1275"/>
        <w:gridCol w:w="850"/>
        <w:gridCol w:w="992"/>
        <w:gridCol w:w="1276"/>
        <w:gridCol w:w="1134"/>
        <w:gridCol w:w="974"/>
      </w:tblGrid>
      <w:tr>
        <w:trPr>
          <w:trHeight w:val="262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вский О.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1903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Хайленд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6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Тойота-Лэнд Крузер</w:t>
            </w:r>
            <w:r>
              <w:rPr>
                <w:sz w:val="20"/>
                <w:szCs w:val="20"/>
                <w:lang w:val="en-US"/>
              </w:rPr>
              <w:t xml:space="preserve">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2045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 Рав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енко Б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изер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5912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А.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 Терра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82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опле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бы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уран 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3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А.Ю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рюнг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92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Тойота Крау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ф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8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улов П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г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 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2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Ипс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П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их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8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Эску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надувная с навесным двигателем Ямаха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ко В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лд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та Харри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3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8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овский М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у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Ти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Ти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5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 П.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рхневилю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я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0/23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я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Солар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3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3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кс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Н.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рхнеколым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8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чадалов Д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рхоянский межрайонный прокурор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5715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шевский М.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9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 Фил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М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Жиг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6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ешников С.П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бя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летнего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 Лэнд Круи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 Кра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Каз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2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летнего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инович В.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2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Кашк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0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00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алов Р.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ино-Кангалас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5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Прем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576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ев Н.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о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чный дом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5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4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еев В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. Мирн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0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бару Импр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зер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юк В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          г. Якут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9713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Кашк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А.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рб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шино-место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8137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 А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ижнеколы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 НОЭМЗ 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971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552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8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цяк М.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км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При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848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 А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ек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4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омирецкий П.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ймяко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3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уцубиси Паджеро М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.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реднеколы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90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Хундай Кр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625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 А.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та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958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Свиф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638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ев М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т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9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Ниссан –Тиида Лат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ев А.Ю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омпо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изе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дувная лодка с подвесным мотором Ямаха Сол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038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А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              г. Удач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4422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996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 П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лд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</w:t>
            </w:r>
            <w:r>
              <w:rPr>
                <w:sz w:val="20"/>
                <w:szCs w:val="20"/>
                <w:lang w:val="en-US"/>
              </w:rPr>
              <w:t xml:space="preserve"> 2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9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Д.К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Я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661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Тойота Лексу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0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иков А.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сть-Май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 Лэнд-Крузер</w:t>
            </w:r>
            <w:r>
              <w:rPr>
                <w:sz w:val="20"/>
                <w:szCs w:val="20"/>
                <w:lang w:val="en-US"/>
              </w:rPr>
              <w:t xml:space="preserve">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3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8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4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4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леев Ш.Х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галас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Лэнд Круз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цикл Х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7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еев И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пчинско-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438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Тойота Лэнд Крузер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973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вицын А.К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природоохранный прокур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6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зер Пра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зер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0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яевский Д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кутский прокурор по надзору за соблюдением законов в исправитель ных учреждениях Республики Саха (Якут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 Вит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6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15:00Z</dcterms:created>
  <dc:creator>milyaeva.l</dc:creator>
  <dc:description/>
  <cp:keywords/>
  <dc:language>en-US</dc:language>
  <cp:lastModifiedBy>Пр</cp:lastModifiedBy>
  <cp:lastPrinted>2020-05-22T11:23:00Z</cp:lastPrinted>
  <dcterms:modified xsi:type="dcterms:W3CDTF">2020-05-22T05:28:00Z</dcterms:modified>
  <cp:revision>52</cp:revision>
  <dc:subject/>
  <dc:title>Сведения</dc:title>
</cp:coreProperties>
</file>