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  <w:br/>
        <w:t xml:space="preserve">членов Правительства Республики Марий Эл 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9 г. по 31 декабря 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center" w:pos="7739" w:leader="none"/>
          <w:tab w:val="left" w:pos="1228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tbl>
      <w:tblPr>
        <w:tblW w:w="15891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1418"/>
        <w:gridCol w:w="1559"/>
        <w:gridCol w:w="1418"/>
        <w:gridCol w:w="850"/>
        <w:gridCol w:w="938"/>
        <w:gridCol w:w="1047"/>
        <w:gridCol w:w="1117"/>
        <w:gridCol w:w="1009"/>
        <w:gridCol w:w="1772"/>
        <w:gridCol w:w="1123"/>
        <w:gridCol w:w="1489"/>
      </w:tblGrid>
      <w:tr>
        <w:trPr>
          <w:tblHeader w:val="true"/>
          <w:cantSplit w:val="true"/>
        </w:trPr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 М.З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Председателя Правительства Республики </w:t>
              <w:br/>
              <w:t>Марий Э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5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9 819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5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07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ЛЬНИКОВ А.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>Марий Э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ч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завершенное строитель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1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Hyundai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Santa 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 43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662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АВНИЕЦЕ И.Р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ч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5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Hyundai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Santa F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0 196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 С.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8 320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2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072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СТЕНКО А.Н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постоянный представитель Республики </w:t>
              <w:br/>
              <w:t xml:space="preserve">Марий Эл при Президенте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5 25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7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40 690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ОТКОВ Н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р Республики Марий Эл -полномочный представитель Главы Республики Марий Э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457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Toyota Corolla</w:t>
            </w:r>
          </w:p>
          <w:p>
            <w:pPr>
              <w:pStyle w:val="ConsPlusCell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Toyota Au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776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  <w:lang w:val="ru-RU"/>
              </w:rPr>
              <w:t xml:space="preserve">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МОВА Н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образован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ауки Республики </w:t>
              <w:br/>
              <w:t xml:space="preserve">Марий Э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Daewoo Mati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420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 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916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К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инистр культуры, печати и по делам национальностей Республики </w:t>
              <w:br/>
              <w:t xml:space="preserve">Марий Эл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Тойота High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9 567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 А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природных ресурсов, экологии и охраны окружающей среды Республики </w:t>
              <w:br/>
              <w:t>Марий Э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Mercedes-Benz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shd w:fill="FFFFFF" w:val="clear"/>
                <w:lang w:val="en-US"/>
              </w:rPr>
              <w:t>Great Wall Hover</w:t>
            </w:r>
            <w:r>
              <w:rPr>
                <w:rStyle w:val="Appleconvertedspace"/>
                <w:rFonts w:cs="Times New Roman" w:ascii="Times New Roman" w:hAnsi="Times New Roman"/>
                <w:spacing w:val="3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pacing w:val="3"/>
                <w:sz w:val="18"/>
                <w:szCs w:val="18"/>
                <w:shd w:fill="FFFFFF" w:val="clear"/>
              </w:rPr>
              <w:t>Н</w:t>
            </w:r>
            <w:r>
              <w:rPr>
                <w:rStyle w:val="Appleconvertedspace"/>
                <w:rFonts w:cs="Times New Roman" w:ascii="Times New Roman" w:hAnsi="Times New Roman"/>
                <w:spacing w:val="3"/>
                <w:sz w:val="18"/>
                <w:szCs w:val="18"/>
                <w:shd w:fill="FFFFFF" w:val="clear"/>
                <w:lang w:val="en-US"/>
              </w:rPr>
              <w:t>5</w:t>
            </w:r>
          </w:p>
          <w:p>
            <w:pPr>
              <w:pStyle w:val="ConsPlusCell"/>
              <w:jc w:val="center"/>
              <w:rPr>
                <w:rStyle w:val="Appleconvertedspace"/>
                <w:rFonts w:ascii="Times New Roman" w:hAnsi="Times New Roman" w:cs="Times New Roman"/>
                <w:spacing w:val="3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pacing w:val="3"/>
                <w:sz w:val="18"/>
                <w:szCs w:val="18"/>
                <w:shd w:fill="FFFFFF" w:val="clear"/>
              </w:rPr>
              <w:t>Прицеп к легковому автомобилю «Крепыш» 8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851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6 дол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 771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ЬКОВА М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стр здравоохранения Республики </w:t>
              <w:br/>
              <w:t>Марий Э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18"/>
                <w:szCs w:val="18"/>
                <w:shd w:fill="FFFFFF" w:val="clear"/>
                <w:lang w:val="en-US"/>
              </w:rPr>
              <w:t>Tigu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4 285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998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ЮКОВА Л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молодежной политики, спорта и туризма Республики </w:t>
              <w:br/>
              <w:t>Марий Э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6 778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Опти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842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жилой дом, квартира, легковой автомобиль приобретены за счет продажи легкового автомобиля, квартиры, дохода супруги по основному месту работы, потребительского кредита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М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внутренней политики, развития местного самоуправления и юстиции Республики </w:t>
              <w:br/>
              <w:t>Марий Э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 291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08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ИХО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сельского хозяйства и продовольствия Республики </w:t>
              <w:br/>
              <w:t>Марий Э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itsubishi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5 899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429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ОЩИН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финансов  Республики Марий Э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itsubishi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utlander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 850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 522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 за 2019 год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анова М.Р. и членов его семьи по состоянию на 1 феврал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строительства, архитектуры </w:t>
              <w:br/>
              <w:t xml:space="preserve">и жилищно-коммунального хозяйства Республики </w:t>
              <w:br/>
              <w:t xml:space="preserve">Марий Э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CRUSER 150 (PRADO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13 299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283" w:firstLine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9</w:t>
            </w:r>
          </w:p>
          <w:p>
            <w:pPr>
              <w:pStyle w:val="TextBodyIndent"/>
              <w:ind w:left="283" w:firstLine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283" w:firstLine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  <w:p>
            <w:pPr>
              <w:pStyle w:val="TextBodyIndent"/>
              <w:ind w:left="283" w:firstLine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283" w:firstLine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ЬВО ХС9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53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 за 2019 год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>Герасименко Александра Анатольевича</w:t>
      </w:r>
      <w:r>
        <w:rPr>
          <w:b/>
        </w:rPr>
        <w:t xml:space="preserve"> и членов его семьи по состоянию на 1 февраля 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93"/>
        <w:gridCol w:w="1701"/>
        <w:gridCol w:w="1725"/>
        <w:gridCol w:w="826"/>
        <w:gridCol w:w="821"/>
        <w:gridCol w:w="1164"/>
        <w:gridCol w:w="850"/>
        <w:gridCol w:w="927"/>
        <w:gridCol w:w="2004"/>
        <w:gridCol w:w="1123"/>
        <w:gridCol w:w="1489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18"/>
                <w:szCs w:val="18"/>
              </w:rPr>
              <w:t>Герасименко А.А.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2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транспорта и дорожного хозяйства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6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76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/2 доли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4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нц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LE 350 D 4 MAT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947,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 за 2019 год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>Островской Марины Александровны</w:t>
      </w:r>
      <w:r>
        <w:rPr>
          <w:b/>
        </w:rPr>
        <w:t xml:space="preserve"> и членов его семьи по состоянию на 1 марта 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93"/>
        <w:gridCol w:w="1525"/>
        <w:gridCol w:w="1725"/>
        <w:gridCol w:w="826"/>
        <w:gridCol w:w="1135"/>
        <w:gridCol w:w="1026"/>
        <w:gridCol w:w="850"/>
        <w:gridCol w:w="927"/>
        <w:gridCol w:w="2004"/>
        <w:gridCol w:w="1123"/>
        <w:gridCol w:w="1489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тровская Марин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инистр социального развития Республики Марий Э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артам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лга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0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Автомобиль легковой Джилли Атла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682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артам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лга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0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за 2019 год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 xml:space="preserve">Крылова Станислава Игоревича </w:t>
      </w:r>
      <w:r>
        <w:rPr>
          <w:b/>
        </w:rPr>
        <w:t xml:space="preserve"> и членов его семьи по состоянию на 1 мая 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93"/>
        <w:gridCol w:w="1383"/>
        <w:gridCol w:w="1701"/>
        <w:gridCol w:w="992"/>
        <w:gridCol w:w="993"/>
        <w:gridCol w:w="1168"/>
        <w:gridCol w:w="850"/>
        <w:gridCol w:w="927"/>
        <w:gridCol w:w="2004"/>
        <w:gridCol w:w="1123"/>
        <w:gridCol w:w="1489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ылов Станислав Игоре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промышлен-ности, экономиче-ского развития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орговли Республики Марий Э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Е 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6 946,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680" w:right="680" w:gutter="0" w:header="0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8:00Z</dcterms:created>
  <dc:creator>Вячеслав Александрович Зайцев</dc:creator>
  <dc:description/>
  <cp:keywords/>
  <dc:language>en-US</dc:language>
  <cp:lastModifiedBy>Home</cp:lastModifiedBy>
  <cp:lastPrinted>2019-05-23T16:42:00Z</cp:lastPrinted>
  <dcterms:modified xsi:type="dcterms:W3CDTF">2020-09-09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85-60</vt:lpwstr>
  </property>
  <property fmtid="{D5CDD505-2E9C-101B-9397-08002B2CF9AE}" pid="3" name="_dlc_DocIdItemGuid">
    <vt:lpwstr>070a546e-8bf5-488e-95c8-c4c9a813199b</vt:lpwstr>
  </property>
  <property fmtid="{D5CDD505-2E9C-101B-9397-08002B2CF9AE}" pid="4" name="_dlc_DocIdUrl">
    <vt:lpwstr>https://vip.gov.mari.ru/government/_layouts/DocIdRedir.aspx?ID=XXJ7TYMEEKJ2-85-60, XXJ7TYMEEKJ2-85-60</vt:lpwstr>
  </property>
  <property fmtid="{D5CDD505-2E9C-101B-9397-08002B2CF9AE}" pid="5" name="Описание">
    <vt:lpwstr>Сведения о доходах, расходах, об имуществе и обязательствах имущественного характера членов Правительства Республики Марий Эл и членов их семей за отчетный период с 1 января 2019 г. по 31 декабря 2019 г.
</vt:lpwstr>
  </property>
  <property fmtid="{D5CDD505-2E9C-101B-9397-08002B2CF9AE}" pid="6" name="Папка">
    <vt:lpwstr>Текущие сведения</vt:lpwstr>
  </property>
  <property fmtid="{D5CDD505-2E9C-101B-9397-08002B2CF9AE}" pid="7" name="Скачать документ">
    <vt:lpwstr>https://vip.gov.mari.ru/government/DocLib3/20200819-2.doc, &gt;&gt;</vt:lpwstr>
  </property>
</Properties>
</file>