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Республики</w:t>
        <w:br/>
        <w:t xml:space="preserve"> Марий Эл в Департаменте информатизации и связи  Республики Марий Эл и членов их  семей за период с 1 января по 31 декабря 2018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1134"/>
        <w:gridCol w:w="1418"/>
        <w:gridCol w:w="992"/>
        <w:gridCol w:w="1134"/>
        <w:gridCol w:w="1134"/>
        <w:gridCol w:w="992"/>
        <w:gridCol w:w="1276"/>
        <w:gridCol w:w="1417"/>
        <w:gridCol w:w="1560"/>
        <w:gridCol w:w="1559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енедикт Дека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6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 Анато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kswagen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t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83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93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формационных технолог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шнев Юри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-правового обеспечения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2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Владимир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формационно-аналит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0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9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отдела финансово-правового обеспечения и информационной безопасности - 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9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25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финансово-правового обеспечения и информационной безопасности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ep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6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информационно-аналит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7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 S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29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6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5:00Z</dcterms:created>
  <dc:creator>yakovleva</dc:creator>
  <dc:description/>
  <cp:keywords/>
  <dc:language>en-US</dc:language>
  <cp:lastModifiedBy>Деп_информ_и_связи_ЯковлеваИМ</cp:lastModifiedBy>
  <cp:lastPrinted>2016-04-27T10:45:00Z</cp:lastPrinted>
  <dcterms:modified xsi:type="dcterms:W3CDTF">2019-05-13T11:54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260-12</vt:lpwstr>
  </property>
  <property fmtid="{D5CDD505-2E9C-101B-9397-08002B2CF9AE}" pid="3" name="_dlc_DocIdItemGuid">
    <vt:lpwstr>84bd00a8-3b54-469a-bc3f-50626f5f5430</vt:lpwstr>
  </property>
  <property fmtid="{D5CDD505-2E9C-101B-9397-08002B2CF9AE}" pid="4" name="_dlc_DocIdUrl">
    <vt:lpwstr>https://vip.gov.mari.ru/dis/_layouts/DocIdRedir.aspx?ID=XXJ7TYMEEKJ2-7260-12, XXJ7TYMEEKJ2-7260-12</vt:lpwstr>
  </property>
  <property fmtid="{D5CDD505-2E9C-101B-9397-08002B2CF9AE}" pid="5" name="Год">
    <vt:lpwstr>представленные в 2019 году</vt:lpwstr>
  </property>
  <property fmtid="{D5CDD505-2E9C-101B-9397-08002B2CF9AE}" pid="6" name="Описание">
    <vt:lpwstr>о доходах, расходах, об имуществе и обязательствах имущественного характера государственных гражданских служащих Республики Марий Эл в Департаменте информатизации и связи  Республики Марий Эл и членов их семей за период с 1 января по 31 декабря 2018 г.</vt:lpwstr>
  </property>
</Properties>
</file>