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335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 В Е Д Е Н И 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доходах, об имуществе и обязательствах имущественного характера государственных гражданских служащих Департамента экологической безопасности, природопользования и защиты населения Республики Марий Эл и членов их семей за период </w:t>
        <w:br/>
        <w:t>с 1 января по 31 декабря 2017 г.</w:t>
      </w:r>
    </w:p>
    <w:p>
      <w:pPr>
        <w:pStyle w:val="ConsPlusNonformat"/>
        <w:widowControl/>
        <w:tabs>
          <w:tab w:val="clear" w:pos="708"/>
          <w:tab w:val="left" w:pos="80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9075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44"/>
        <w:gridCol w:w="1635"/>
        <w:gridCol w:w="1744"/>
        <w:gridCol w:w="1090"/>
        <w:gridCol w:w="981"/>
        <w:gridCol w:w="1090"/>
        <w:gridCol w:w="981"/>
        <w:gridCol w:w="981"/>
        <w:gridCol w:w="1090"/>
        <w:gridCol w:w="1526"/>
        <w:gridCol w:w="1635"/>
        <w:gridCol w:w="1199"/>
        <w:gridCol w:w="1417"/>
        <w:gridCol w:w="1417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</w:t>
              <w:br/>
              <w:t>находящиеся в собственност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</w:t>
              <w:br/>
              <w:t>находящиеся в пользован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(вид, марка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-ванный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(руб.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 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положе-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 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положе-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арпов Владимир Николаевич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оводителя Департамен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строитель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закрытой надземной автостоянки боксового тип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\2 дол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мещение,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жило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ей и автостоя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Nissan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val="en-US"/>
              </w:rPr>
              <w:t>MURANO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в. 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 2014г.в</w:t>
            </w:r>
          </w:p>
          <w:p>
            <w:pPr>
              <w:pStyle w:val="ConsPlusNonformat"/>
              <w:widowControl/>
              <w:ind w:left="-108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для перевозки техники </w:t>
            </w:r>
          </w:p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СА 8177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ConsPlusNonformat"/>
              <w:widowControl/>
              <w:ind w:left="-108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08" w:firstLine="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бортовой</w:t>
            </w:r>
          </w:p>
          <w:p>
            <w:pPr>
              <w:pStyle w:val="ConsPlusNonformat"/>
              <w:widowControl/>
              <w:ind w:left="-108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40 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толодка «Беркут-М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7 994,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ей и автостоя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закрытой надземной автостоянки боксового тип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нежило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6 653,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азее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Андрей Анатольевич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Департамен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РЕНО DUSTER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1 179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довы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 794,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осимов Дмитрий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Auri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 385,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477,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оровский Валерий Геннад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ероприятий гражданской обороны и территориального взаимодейств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садов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дол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TIGUAN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1 885,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дол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806,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щевский Роман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едупреждения чрезвычайнвых ситуаций и обеспечения пожарной безопас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ей и автостоянок</w:t>
            </w:r>
          </w:p>
          <w:p>
            <w:pPr>
              <w:pStyle w:val="ConsPlusNonformat"/>
              <w:widowControl/>
              <w:ind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ей и автостоян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а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iiid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3 855,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12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ернова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ра Анатольев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отдела финансового планирования, бюджетного учета и отчетно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ConsPlusNonformat"/>
              <w:widowControl/>
              <w:ind w:right="-108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для ведения подсоб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 597,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 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VOLKSWAGEN POL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 984,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ноград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деж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начальника  отдела финансового планирования, бюджетного учета и отчет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</w:t>
            </w:r>
          </w:p>
          <w:p>
            <w:pPr>
              <w:pStyle w:val="Normal"/>
              <w:ind w:lef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1014" w:leader="none"/>
                <w:tab w:val="right" w:pos="2028" w:leader="none"/>
              </w:tabs>
              <w:ind w:left="-37" w:hanging="0"/>
              <w:jc w:val="center"/>
              <w:rPr/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014" w:leader="none"/>
                <w:tab w:val="right" w:pos="202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9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 478,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</w:t>
            </w:r>
          </w:p>
          <w:p>
            <w:pPr>
              <w:pStyle w:val="Normal"/>
              <w:ind w:lef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сток</w:t>
            </w:r>
          </w:p>
          <w:p>
            <w:pPr>
              <w:pStyle w:val="Normal"/>
              <w:ind w:lef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цеп трактор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1014" w:leader="none"/>
                <w:tab w:val="right" w:pos="202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9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760,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Ирина Васильевна</w:t>
            </w:r>
            <w:r>
              <w:rPr/>
              <w:t>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управления надзора и контрол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е строени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1/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 578,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ндрей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управления надзора и контро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                        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кт незавершенного строи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т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АЗ 2191 10 GRANTA 2014г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 254,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несовершенно-лет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бенок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ыков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чальник отдела регулирования водных отно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долевая 1/3 до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1/3 до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САНДЕР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 867,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,8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 312.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манов Владимир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чальник отдела недропользования и геолог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 886,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земельный участо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 876,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ханкин Александр Викто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-дарственной экологической экспертизы и норм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5,6 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23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Chevrole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Niva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прицеп трейлер 8994ОТ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толо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WINBOAD</w:t>
            </w:r>
            <w:r>
              <w:rPr>
                <w:rFonts w:cs="Times New Roman"/>
              </w:rPr>
              <w:t>-330</w:t>
            </w:r>
            <w:r>
              <w:rPr>
                <w:rFonts w:cs="Times New Roman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ой лодочный мотор TOH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 927,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1/2 до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1/2 до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5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 681,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85,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мрачева Елена Михайловна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ультант отдела природопользования и государственной экологической экспертиз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1/4 до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_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 090,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_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_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гданова Наталья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главный специалист-эксперт отдела  природополь-зования и государственной экологической экспертизы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223,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лоусова Наталь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дущий специалист-эксперт  отдела природопользования и государственной экологической экспертиз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(1/3 до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 368,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TextBodyIndent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rFonts w:cs="Times New Roman"/>
                <w:bCs/>
                <w:i w:val="false"/>
                <w:iCs w:val="false"/>
                <w:shd w:fill="FFFFFF" w:val="clear"/>
              </w:rPr>
              <w:t>KIA SLS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Emphasis"/>
                <w:rFonts w:cs="Times New Roman"/>
                <w:bCs/>
                <w:i w:val="false"/>
                <w:iCs w:val="false"/>
                <w:shd w:fill="FFFFFF" w:val="clear"/>
              </w:rPr>
              <w:t>2012г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2 838,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 дол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 дол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азакова Лариса Анатольев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начальникаотдела природополь-зования и государственной экологической экспертиз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м (нежилое стро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(1/2 дол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59,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Ниссан –Х-ТРЕЛ 2005г.в.</w:t>
            </w:r>
          </w:p>
          <w:p>
            <w:pPr>
              <w:pStyle w:val="2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1 519,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firstLine="46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firstLine="46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упру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 до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1/2 до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2 546,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firstLine="46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066" w:leader="none"/>
              </w:tabs>
              <w:snapToGrid w:val="false"/>
              <w:ind w:right="-112" w:firstLine="46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Филимонова И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/>
                <w:b w:val="false"/>
                <w:sz w:val="24"/>
              </w:rPr>
              <w:t>ведущий специалист- эксперт отдела природопользования и государственной экологической экспертиз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до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tLeast" w:line="204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Renault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 Duster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упру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бщая долевая </w:t>
            </w:r>
            <w:r>
              <w:rPr>
                <w:rFonts w:cs="Times New Roman"/>
                <w:sz w:val="16"/>
                <w:szCs w:val="16"/>
              </w:rPr>
              <w:t>1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891,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асильевна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недропользования и ге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д огород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 84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отдела недропользования 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еолог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 601,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оплева Ан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недропользования и геолог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3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8 957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лоч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льг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 регулирования водных отношен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бщая совместна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адовы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 059,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адов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ая совместная (жена- Малочка О.И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ндивидуаль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 712 788,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бирьянова Танзиля Раф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отдела государственной экологической экспертиз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2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 247,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2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Калина 219410 2016г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646,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шечникова Наталья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ет управления надзора и контро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квартира</w:t>
              <w:b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 138,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акова Нина Дмитриевна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регулирования водных отно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жилое помещ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легковой автомобиль ФОЛЬЦВАГ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VW PASSAT B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 xml:space="preserve">Прицеп бортовой 829450 VIN 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</w:rPr>
              <w:t>82945</w:t>
            </w:r>
            <w:r>
              <w:rPr>
                <w:rFonts w:cs="Times New Roman"/>
                <w:lang w:val="en-US"/>
              </w:rPr>
              <w:t>OH</w:t>
            </w:r>
            <w:r>
              <w:rPr>
                <w:rFonts w:cs="Times New Roman"/>
              </w:rPr>
              <w:t xml:space="preserve"> 10038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7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якина Екате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эксперт отдела регулирования водных отно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щая долевая 1/4до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1/4 до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 368,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ни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7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1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егковой автомобиль </w:t>
              <w:br/>
              <w:t>ХЕНДЕ СОЛЯР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7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 419,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плаева Светла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регулирования водных отно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1/4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ая совмест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¼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 635,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бщая совместна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 ВАЗ 2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349,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тьяна Валерьевна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регулирования водных отно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6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 дол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/>
                </w:rPr>
                <w:t>Volkswagen Caddy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 071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регулирования водных отно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461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/5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до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949,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дмил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управления надзора и контро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29,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ари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 управления надзора и контро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до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втомобиль, ВАЗ 211440,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883,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арташов Максим Игоревич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 управления надзора и контро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1/4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296,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щая долевая (1/4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анова Людмил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 управления надзора и контро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858,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ев Дмит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управления надзора и контро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мельный участок для размещения  гаражей и автостоян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7230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494,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амров Валер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мероприятий гражданской обороны и территориального взаимодейств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 дом нежил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ндиви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1/3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at Albea 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 321,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1/3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 205,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  <w:t>Наумова Евгения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предупреждения чрезвычайных ситуаций и обеспечения пожарной безопас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адовый 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ивиуаль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 052,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адовый 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ивиуаль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SION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 г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460,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36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  <w:t>Долгуше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  <w:t>Светла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  <w:t>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природопользования и государственной экологической экспертиз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ля в пра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ая долевая (1/5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606,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ая долевая доля в праве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ивидуаль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Mitsubishi Lancer2006 г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 430,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ая долевая доля в праве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  <w:t>Соловцова Еле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ая совмест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ая доле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, 2001г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335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1335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1335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1335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1335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1335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1335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1335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1335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1335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1335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1335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1335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1335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1335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1335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1335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1335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1335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 В Е Д Е Н И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</w:rPr>
        <w:t>о доходах, об имуществе и обязательствах имущественного характера руководителей государственных учреждений, находящихся в ведении Департамента экологической безопасности, природопользования и защиты населения Республики Марий Эл, и членов их семей за период с 1 января по 31 декабря 2017, г.</w:t>
      </w:r>
    </w:p>
    <w:p>
      <w:pPr>
        <w:pStyle w:val="Header"/>
        <w:tabs>
          <w:tab w:val="left" w:pos="1335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6132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62"/>
        <w:gridCol w:w="1635"/>
        <w:gridCol w:w="1417"/>
        <w:gridCol w:w="1090"/>
        <w:gridCol w:w="1090"/>
        <w:gridCol w:w="1090"/>
        <w:gridCol w:w="1308"/>
        <w:gridCol w:w="872"/>
        <w:gridCol w:w="1199"/>
        <w:gridCol w:w="1199"/>
        <w:gridCol w:w="1635"/>
        <w:gridCol w:w="1090"/>
      </w:tblGrid>
      <w:tr>
        <w:trPr>
          <w:trHeight w:val="168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</w:t>
              <w:br/>
              <w:t>находящиеся в собственности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</w:t>
              <w:br/>
              <w:t>находящиеся в пользован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(вид, марка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-ванный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(руб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8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 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положе-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 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положе-ния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рин Сергей Валенти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еспубликан-ского государствен-ного казенного учреждения «Информацион-ный центр Республики Марий Эл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под гара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9 953,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йбакова Г.Ф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 291,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узин Игорь Валенти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еспубликан-ского государствен-ного казенного учреждения «Специализированный центр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 20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 181,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339,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Беляев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лексей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осударствен-ного бюджетного учреждения Республики Марий Эл «Марийская  аварийно-спасательнаяслуж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ей и автостоя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 без права регистрации прожи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 871,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53,1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1/2 доля)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,4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ОЛ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 160,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Яровиков Олег Васильевич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еспубликан-ского государствен-ного казенного учреждения «Управление Государствен-ной противопожар-ной службы Республики Марий Эл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индивидуальное жилищное строительство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постройками надворными 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8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г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5 137,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er"/>
        <w:tabs>
          <w:tab w:val="left" w:pos="1335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1335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1335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1335" w:leader="none"/>
          <w:tab w:val="center" w:pos="4153" w:leader="none"/>
          <w:tab w:val="right" w:pos="8306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type w:val="nextPage"/>
      <w:pgSz w:orient="landscape" w:w="16838" w:h="11906"/>
      <w:pgMar w:left="1134" w:right="357" w:gutter="0" w:header="709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Знак Знак2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4678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aclk?sa=l&amp;ai=CuNHaD0BzU_3YO-KhygP3uIKoB7y6tIIF1OznkZ0B0JWQxFkIABABKANQmeHg8Pr_____AWCEhYCAyB2gAfi1xO4DyAEBqQKS2RwTFOxePqoEI0_QoUl5XGBxZgR2Qtad95HnN2ItC2vVTpxFj-1prBI_PbofgAfwybsRkAcC&amp;sig=AOD64_2OGFlIq1YJPO_KvqfUVymSn-3YMg&amp;rct=j&amp;q=&amp;ved=0CCwQ0Qw&amp;adurl=http://www.renault.ru/renault-range/actions/special-offers/%23/app/web/webform/range-coupons/1" TargetMode="External"/><Relationship Id="rId3" Type="http://schemas.openxmlformats.org/officeDocument/2006/relationships/hyperlink" Target="https://www.google.ru/url?sa=t&amp;rct=j&amp;q=&amp;esrc=s&amp;source=web&amp;cd=6&amp;ved=0CFwQFjAF&amp;url=http%3A%2F%2Favto-russia.ru%2Fautos%2Fvolkswagen%2Fvolkswagen_caddy_life.html&amp;ei=glR0U9O4B4moyQPot4GoAg&amp;usg=AFQjCNGhr_UyQncSDa8ecbFdbvjJOvRBkw&amp;sig2=2jeW3D2FIOvAq-AQSLo2pg&amp;bvm=bv.66699033,d.bGQ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48:00Z</dcterms:created>
  <dc:creator>Soloveva</dc:creator>
  <dc:description/>
  <cp:keywords/>
  <dc:language>en-US</dc:language>
  <cp:lastModifiedBy>User</cp:lastModifiedBy>
  <cp:lastPrinted>2018-05-22T15:51:00Z</cp:lastPrinted>
  <dcterms:modified xsi:type="dcterms:W3CDTF">2018-05-22T13:13:00Z</dcterms:modified>
  <cp:revision>37</cp:revision>
  <dc:subject/>
  <dc:title>Сведения о доходах, расходах, об имуществе и обязательствах имущественног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996-484</vt:lpwstr>
  </property>
  <property fmtid="{D5CDD505-2E9C-101B-9397-08002B2CF9AE}" pid="3" name="_dlc_DocIdItemGuid">
    <vt:lpwstr>3b44e158-33ea-4747-b30a-27d9836b1995</vt:lpwstr>
  </property>
  <property fmtid="{D5CDD505-2E9C-101B-9397-08002B2CF9AE}" pid="4" name="_dlc_DocIdUrl">
    <vt:lpwstr>https://vip.gov.mari.ru/debzn/_layouts/DocIdRedir.aspx?ID=XXJ7TYMEEKJ2-1996-484, XXJ7TYMEEKJ2-1996-484</vt:lpwstr>
  </property>
</Properties>
</file>