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ыми гражданскими служащими Администрации Главы Республики Мордовия за отчетный период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1 января по 31 декабря 2018 года и подлежащие размещению в информационно-телекоммуникационно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«Интернет» на официальном сайте органов государственной власти Республики Мордов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2"/>
        <w:gridCol w:w="1276"/>
        <w:gridCol w:w="1134"/>
        <w:gridCol w:w="992"/>
        <w:gridCol w:w="850"/>
        <w:gridCol w:w="1275"/>
        <w:gridCol w:w="992"/>
        <w:gridCol w:w="992"/>
        <w:gridCol w:w="1418"/>
        <w:gridCol w:w="1277"/>
        <w:gridCol w:w="1179"/>
      </w:tblGrid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ind w:left="-250" w:right="-250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ind w:left="-288" w:right="-11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ид приобре-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енного имущества, источники</w:t>
            </w: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50" w:hanging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Вид собствен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лощадь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раменко И.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Отделом специальной документальной  связи и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незакон-ченный строитель-ств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0806,6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" w:firstLine="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ЗУКИ Гранд 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та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8509,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4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8,0</w:t>
            </w:r>
          </w:p>
          <w:p>
            <w:pPr>
              <w:pStyle w:val="Normal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391" w:hanging="3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уфриев А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спе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5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86790,5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 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279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Башкирцева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уководитель Пресс-службы Главы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2401,6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4" w:hanging="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4" w:hanging="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ЕЛЬ АСТРА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Н/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NB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4" w:hanging="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7642,0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4" w:hanging="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14" w:hanging="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локос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ведующий Организационно-правовым отделом по вопросам помил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льксваген  туаре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0402,4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 незавершен-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8380,4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 незавершен-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" w:hanging="187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"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спалов А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Информационно-ана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" w:firstLine="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" w:firstLine="2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5664,4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4" w:firstLine="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ХЕНДЭ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9676,4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гатов 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уководитель Администрации Главы Республики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ХУНДАЙ САНТА ФЕ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79645,9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6434,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рисов Д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Руководителя Администрации – начальник Управления государственной службы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42130,72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 том числе доход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 продажи квартиры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4" w:hanging="11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НО Санде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58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ыжинский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арший помощник Главы Республики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OPT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2393,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1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663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1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уменчук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Хозяй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X-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3031,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099,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ков И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Контрольного управления Главы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кт незавершен-ного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± 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X-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67257,4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3283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ов К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помощник Главы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УД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Q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39279,4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,7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овкин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оветник Главы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ЙОТА ЛЕНД КРУЗЕР 150 ПРАД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9973,2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7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6700,41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7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Лушенкова М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оветник Главы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5117,0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ысов С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советник Главы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8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9,0</w:t>
            </w:r>
          </w:p>
          <w:p>
            <w:pPr>
              <w:pStyle w:val="Normal"/>
              <w:ind w:right="-14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4" w:firstLine="72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ТОЙОТА</w:t>
              <w:br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FORTUNER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0948,85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в том числе доход 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 продажи автомобил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ЙОТА</w:t>
              <w:br/>
              <w:t>Раф-4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1979,6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ова Л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ведующий Отделом планирования, бухгалтерского учета и отчетности – 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6999,3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,0</w:t>
            </w:r>
          </w:p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евроле Нив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5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3891,5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5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прицеп 816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есье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ервый заместитель Руководителя Администрации Главы Республики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87674,9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Фольксваген тигуан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025,53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ишин М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рший помощник – референт Главы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КИА Р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2013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4797,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трушкин Н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ударственный советник Главы Республики Мордо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1287,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917,0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тник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Руководителя Администрации – начальник Управления по внутренней политике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0349,0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3471,5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йгачев А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организационной работы и прото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60011,91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в том числе доход от продажи квартиры и автомобиля)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1802,9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ева Н.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по вопросам законодательства и правов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87591,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5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2673,8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шин Е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Управления по вопросам общественной безопасности 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Renault Duster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45937,1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424,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250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3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50" w:hanging="36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ркова И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кретари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4783,6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right="-250" w:firstLine="704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right="-250" w:firstLine="704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right="-250" w:firstLine="704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yundai Cret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5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8016,61</w:t>
            </w:r>
          </w:p>
          <w:p>
            <w:pPr>
              <w:pStyle w:val="Normal"/>
              <w:ind w:right="-14" w:hanging="5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в том числе доход от продажи автомобил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right="-250" w:firstLine="704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10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right="-250" w:firstLine="704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right="-250" w:firstLine="704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right="-250" w:firstLine="704"/>
              <w:jc w:val="left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4" w:hanging="75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2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firstLine="12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426" w:right="7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;Arial" w:hAnsi="Calibri;Arial" w:cs="Calibri;Aria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/>
  </w:style>
  <w:style w:type="character" w:styleId="Style26">
    <w:name w:val="Утратил силу"/>
    <w:qFormat/>
    <w:rPr>
      <w:b/>
      <w:strike/>
      <w:color w:val="000000"/>
    </w:rPr>
  </w:style>
  <w:style w:type="character" w:styleId="Style27">
    <w:name w:val="Верх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8">
    <w:name w:val="Нижний колонтитул Знак"/>
    <w:qFormat/>
    <w:rPr>
      <w:rFonts w:ascii="Arial;Times New Roman" w:hAnsi="Arial;Times New Roman" w:cs="Arial;Times New Roman"/>
      <w:sz w:val="24"/>
      <w:szCs w:val="24"/>
    </w:rPr>
  </w:style>
  <w:style w:type="character" w:styleId="Style29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30">
    <w:name w:val="Название Знак"/>
    <w:qFormat/>
    <w:rPr>
      <w:rFonts w:cs="Times New Roman;Times New Roman"/>
      <w:sz w:val="20"/>
      <w:szCs w:val="20"/>
    </w:rPr>
  </w:style>
  <w:style w:type="character" w:styleId="Style31">
    <w:name w:val="Основной текст Знак"/>
    <w:qFormat/>
    <w:rPr>
      <w:rFonts w:cs="Times New Roman;Times New Roman"/>
      <w:sz w:val="20"/>
      <w:szCs w:val="20"/>
    </w:rPr>
  </w:style>
  <w:style w:type="character" w:styleId="Style32">
    <w:name w:val="Подзаголовок Знак"/>
    <w:qFormat/>
    <w:rPr>
      <w:rFonts w:cs="Times New Roman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2:00Z</dcterms:created>
  <dc:creator>НПП "Гарант-Сервис"</dc:creator>
  <dc:description>Документ экспортирован из системы ГАРАНТ</dc:description>
  <dc:language>en-US</dc:language>
  <cp:lastModifiedBy>Vladimir I. Kupriyanov</cp:lastModifiedBy>
  <cp:lastPrinted>2019-05-24T14:32:00Z</cp:lastPrinted>
  <dcterms:modified xsi:type="dcterms:W3CDTF">2019-05-27T11:22:00Z</dcterms:modified>
  <cp:revision>2</cp:revision>
  <dc:subject/>
  <dc:title>Указ Главы Республики Мордовия</dc:title>
</cp:coreProperties>
</file>