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 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руководителем Государственного  учреждения Республики Мордовия и руководителем Территориального фонда обязательного медицинского страхования Республики Мордовия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с 1 января по 31 декабря 2018 года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длежащие размещению на официальном сайте органов государственной власти Республики Мордовия 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545"/>
        <w:gridCol w:w="1730"/>
        <w:gridCol w:w="1380"/>
        <w:gridCol w:w="1385"/>
        <w:gridCol w:w="895"/>
        <w:gridCol w:w="938"/>
        <w:gridCol w:w="1133"/>
        <w:gridCol w:w="906"/>
        <w:gridCol w:w="941"/>
        <w:gridCol w:w="1413"/>
        <w:gridCol w:w="1209"/>
        <w:gridCol w:w="1592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-140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14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126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Декларированный годовой  доход (руб.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</w:t>
            </w:r>
          </w:p>
          <w:p>
            <w:pPr>
              <w:pStyle w:val="Normal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которых совершена сделка </w:t>
            </w:r>
          </w:p>
          <w:p>
            <w:pPr>
              <w:pStyle w:val="Normal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</w:t>
            </w:r>
          </w:p>
          <w:p>
            <w:pPr>
              <w:pStyle w:val="Normal"/>
              <w:ind w:left="-108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имущества, источники)*</w:t>
            </w:r>
          </w:p>
        </w:tc>
      </w:tr>
      <w:tr>
        <w:trPr>
          <w:trHeight w:val="183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14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1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Каргаев В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 xml:space="preserve">директор Территориаль-ного фонда </w:t>
            </w:r>
          </w:p>
          <w:p>
            <w:pPr>
              <w:pStyle w:val="Normal"/>
              <w:ind w:right="-414" w:hanging="0"/>
              <w:rPr/>
            </w:pPr>
            <w:r>
              <w:rPr/>
              <w:t>обязательного медицинского страхования Республики Мордов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998,4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 xml:space="preserve">Куршева Г.А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 xml:space="preserve">директор ГКУ «Научно-исследователь-ский институт гуманитарных наук при Правительстве Республики Мордовия» </w:t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индивидуа-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4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3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5,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индивиду-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кварти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ind w:right="-414" w:hanging="0"/>
              <w:jc w:val="both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08,88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индивиду-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-т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индивиду-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3:00Z</dcterms:created>
  <dc:creator>pk1</dc:creator>
  <dc:description/>
  <cp:keywords/>
  <dc:language>en-US</dc:language>
  <cp:lastModifiedBy>Яушева В.А.</cp:lastModifiedBy>
  <cp:lastPrinted>2018-04-30T00:52:00Z</cp:lastPrinted>
  <dcterms:modified xsi:type="dcterms:W3CDTF">2019-05-24T11:03:00Z</dcterms:modified>
  <cp:revision>15</cp:revision>
  <dc:subject/>
  <dc:title>СВЕДЕНИЯ</dc:title>
</cp:coreProperties>
</file>