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руководителем государственного учреждения, подведомственного                                                                 Министерству финансов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 с 1 января по 31 декабр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3"/>
        <w:gridCol w:w="1688"/>
        <w:gridCol w:w="1520"/>
        <w:gridCol w:w="1226"/>
        <w:gridCol w:w="972"/>
        <w:gridCol w:w="1020"/>
        <w:gridCol w:w="1500"/>
        <w:gridCol w:w="962"/>
        <w:gridCol w:w="991"/>
        <w:gridCol w:w="1246"/>
        <w:gridCol w:w="1270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-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Республики Мордовия «Региональ-ный центр организации закуп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 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7:00Z</dcterms:created>
  <dc:creator>rotanova</dc:creator>
  <dc:description/>
  <dc:language>en-US</dc:language>
  <cp:lastModifiedBy>Новикова С.К.</cp:lastModifiedBy>
  <cp:lastPrinted>2018-05-21T15:42:00Z</cp:lastPrinted>
  <dcterms:modified xsi:type="dcterms:W3CDTF">2019-05-17T08:57:00Z</dcterms:modified>
  <cp:revision>2</cp:revision>
  <dc:subject/>
  <dc:title>СВЕДЕНИЯ</dc:title>
</cp:coreProperties>
</file>