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членами Избирательной комиссии Республики Хакасия </w:t>
        <w:br/>
        <w:t xml:space="preserve">с правом решающего голоса, работающими на постоянной (штатной) осно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едседателями территориальных избирательных комиссий Республики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9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992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-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нин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0 36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 03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Sportage SL, S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8 6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8 6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Stre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41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ифан 21580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8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Stepw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8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Sa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0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e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1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2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58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 09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Шевролет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42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7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1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Lexus RX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Lexus RX 33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М 6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М/78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6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3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 1111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7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 07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л/а, кре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57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3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ч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 46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рдж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k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68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0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23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85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5:00Z</dcterms:created>
  <dc:creator>Kadry119</dc:creator>
  <dc:description/>
  <dc:language>en-US</dc:language>
  <cp:lastModifiedBy>Adm19</cp:lastModifiedBy>
  <cp:lastPrinted>2019-05-20T10:03:00Z</cp:lastPrinted>
  <dcterms:modified xsi:type="dcterms:W3CDTF">2020-05-18T04:35:00Z</dcterms:modified>
  <cp:revision>2</cp:revision>
  <dc:subject/>
  <dc:title/>
</cp:coreProperties>
</file>