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государственными граждански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Избирательной комиссии Республики Хакасия </w:t>
        <w:br/>
        <w:t>за период с 1 января 2019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1134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едседателя Избирательной комисси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8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8 9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6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3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0 02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3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6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денежных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, собствен-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9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7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9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7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8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9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2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м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0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о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ВАЗ 21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  <w:b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6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точник денежных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9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6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г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 5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7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8 1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Brilliance V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8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9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5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100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irw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3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8 3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-Вес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-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9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4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2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8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гараж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договор да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5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9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Town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0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1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ЛК 7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0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л/а, собствен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3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4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6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3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3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6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ьчи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7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2:00Z</dcterms:created>
  <dc:creator>Kadry119</dc:creator>
  <dc:description/>
  <dc:language>en-US</dc:language>
  <cp:lastModifiedBy>Adm19</cp:lastModifiedBy>
  <dcterms:modified xsi:type="dcterms:W3CDTF">2020-05-18T04:32:00Z</dcterms:modified>
  <cp:revision>2</cp:revision>
  <dc:subject/>
  <dc:title/>
</cp:coreProperties>
</file>