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ОЧНЕННЫЕ СВЕДЕНИЯ О ДОХОДАХ, РАСХОДАХ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ЕНОВ ИЗБИРАТЕЛЬНОЙ КОМИССИИ КОСТРОМСКОЙ ОБЛАСТИ, РАБОТАЮЩИХ НА ПОСТОЯННОЙ (ШТАТНОЙ) ОСНОВЕ, ГОСУДАРСТВЕННЫХ ГРАЖДАНСКИХ СЛУЖАЩИХ АППАРАТА ИЗБИРАТЕЛЬНОЙ КОМИССИИ КОСТРОМ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ЧЛЕНОВ ИХ СЕМЕЙ 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"/>
        <w:gridCol w:w="1394"/>
        <w:gridCol w:w="1683"/>
        <w:gridCol w:w="944"/>
        <w:gridCol w:w="1341"/>
        <w:gridCol w:w="766"/>
        <w:gridCol w:w="1186"/>
        <w:gridCol w:w="944"/>
        <w:gridCol w:w="766"/>
        <w:gridCol w:w="1186"/>
        <w:gridCol w:w="1197"/>
        <w:gridCol w:w="1484"/>
        <w:gridCol w:w="1326"/>
      </w:tblGrid>
      <w:tr>
        <w:trPr>
          <w:tblHeader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.И.О., чьи сведения размещаютс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кты недвижимости, 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ходящиеся в собственности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кты недвижимости, 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ходящиеся в пользован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анспортные средства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кларированный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овой 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ход</w:t>
            </w:r>
            <w:hyperlink w:anchor="P2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руб.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учения средств, за счет которых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вершена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елка</w:t>
            </w:r>
            <w:hyperlink w:anchor="P2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вид приобретенного имущества, 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)</w:t>
            </w:r>
          </w:p>
        </w:tc>
      </w:tr>
      <w:tr>
        <w:trPr>
          <w:tblHeader w:val="true"/>
          <w:trHeight w:val="110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 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ана 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сполож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 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ана 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споло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138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вало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муниципальном районе город Нея и Нейский райо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4 455,9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8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ПЕЛЬ астр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1 055,4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3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0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3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доля 2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доля 2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5:00Z</dcterms:created>
  <dc:creator>admin</dc:creator>
  <dc:description/>
  <dc:language>en-US</dc:language>
  <cp:lastModifiedBy>admin</cp:lastModifiedBy>
  <cp:lastPrinted>2020-06-08T11:11:00Z</cp:lastPrinted>
  <dcterms:modified xsi:type="dcterms:W3CDTF">2020-06-08T08:15:00Z</dcterms:modified>
  <cp:revision>2</cp:revision>
  <dc:subject/>
  <dc:title/>
</cp:coreProperties>
</file>