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ЛЕНОВ ИЗБИРАТЕЛЬНОЙ КОМИССИИ КОСТРОМСКОЙ ОБЛАСТИ, РАБОТАЮЩИХ НА ПОСТОЯННОЙ (ШТАТНОЙ) ОСНОВЕ, ГОСУДАРСТВЕННЫХ ГРАЖДАНСКИХ СЛУЖАЩИХ АППАРАТА 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9 ГОДА ПО 31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17"/>
      <w:bookmarkStart w:id="1" w:name="P117"/>
      <w:bookmarkEnd w:id="1"/>
      <w:r>
        <w:br w:type="page"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2"/>
        <w:gridCol w:w="1484"/>
        <w:gridCol w:w="1072"/>
        <w:gridCol w:w="1701"/>
        <w:gridCol w:w="851"/>
        <w:gridCol w:w="1134"/>
        <w:gridCol w:w="992"/>
        <w:gridCol w:w="851"/>
        <w:gridCol w:w="1134"/>
        <w:gridCol w:w="1417"/>
        <w:gridCol w:w="1276"/>
        <w:gridCol w:w="155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ageBreakBefore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ы недвижимости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кларированный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овой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ход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*&gt;</w:t>
            </w:r>
            <w:r>
              <w:rPr>
                <w:rFonts w:cs="Times New Roman" w:ascii="Times New Roman" w:hAnsi="Times New Roman"/>
                <w:sz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учения средств, за счет которых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а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делка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&lt;**&gt;</w:t>
            </w:r>
            <w:r>
              <w:rPr>
                <w:rFonts w:cs="Times New Roman" w:ascii="Times New Roman" w:hAnsi="Times New Roman"/>
                <w:sz w:val="20"/>
              </w:rPr>
              <w:t xml:space="preserve"> (вид приобретенного имущества,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)</w:t>
            </w:r>
          </w:p>
        </w:tc>
      </w:tr>
      <w:tr>
        <w:trPr>
          <w:tblHeader w:val="true"/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89 60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 2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ьг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6 715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к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29 3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р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а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ровой работы, правового и документационного обеспе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20 595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Судисла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 693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4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муниципальном районе город Нея и Ней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 142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 055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Пыщуг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 336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 830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руб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Октябрь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 195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 491,4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ерт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Вохом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 494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   ВАЗ 2121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LUEN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 991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илицк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Шар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ЦУБИСИ Каризм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 427,1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Сусанин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 81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еньк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Волгореч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 56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 42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 219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 756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 3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е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 организационно-методического обеспе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 096 6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Мантур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 21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: ХЕНДЭ САНТА ФЭ 2.2 АТ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2 25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23/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ьц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Кадый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9 526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CTAVIA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21214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ицеп к легковому автомобилю 829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 79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6 767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 846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99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Антропо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</w:rPr>
              <w:t xml:space="preserve"> 110 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 0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 5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Солигалич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Д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8 3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 7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Остро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 376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ое строение (баня с предбанником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дол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 291, 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(баня с предба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Буй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 45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АЗ 21102,</w:t>
            </w:r>
          </w:p>
          <w:p>
            <w:pPr>
              <w:pStyle w:val="ConsPlusNormal"/>
              <w:spacing w:lineRule="auto" w:line="21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транспортные средства:</w:t>
            </w:r>
          </w:p>
          <w:p>
            <w:pPr>
              <w:pStyle w:val="ConsPlus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с коляской ИЖ</w:t>
            </w:r>
          </w:p>
          <w:p>
            <w:pPr>
              <w:pStyle w:val="ConsPlus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07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 9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Костром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та 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 37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едим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муниципальном районе город Нерехта и Нерехт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 832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Парфенье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4 034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 05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Чухлом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 464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Шарьин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АДА ГРАНТА 219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 633,82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 6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Красносельском муниципальном 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 960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 752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6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алич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 0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 информатизации (руководитель информационного центр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219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alin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83 4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 484,49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озяйственное 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484, 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ый земельный участок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е строение без права регистрации проживани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енное строение (баня)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</w:rPr>
              <w:t xml:space="preserve"> 21941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83 4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 77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 0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короход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нид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Гал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 48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 2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Кологри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9 240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ототранс-портные средства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оцикл ММВЗ3112112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хозяйственная техника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ый, универсально пропашной трактор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-40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 590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Бу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: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 5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 421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048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УНДАЙ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та ф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2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рма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ис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енори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муниципальном районе город Нерехта и Нерехт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</w:t>
            </w:r>
          </w:p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OWO ZZ4257S3241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 82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бр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Поназыре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 65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ино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деж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кт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Гал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 3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АЗДА Трибьют, </w:t>
            </w:r>
          </w:p>
          <w:p>
            <w:pPr>
              <w:pStyle w:val="ConsPlusNormal"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ЙОТА 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п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9 830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ико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Меже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0 53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ХЕНДЭ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 325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тки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Макарье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 317,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 легковой: ШЕВРОЛЕ НИВА 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1/2 от 17/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вск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 35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-------------------------------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</w:rPr>
      </w:pPr>
      <w:bookmarkStart w:id="2" w:name="P232"/>
      <w:bookmarkEnd w:id="2"/>
      <w:r>
        <w:rPr>
          <w:rFonts w:cs="Times New Roman" w:ascii="Times New Roman" w:hAnsi="Times New Roman"/>
          <w:sz w:val="20"/>
        </w:rPr>
        <w:t>&lt;*&gt; В случае,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center"/>
        <w:rPr/>
      </w:pPr>
      <w:bookmarkStart w:id="3" w:name="P233"/>
      <w:bookmarkEnd w:id="3"/>
      <w:r>
        <w:rPr>
          <w:rFonts w:cs="Times New Roman" w:ascii="Times New Roman" w:hAnsi="Times New Roman"/>
          <w:sz w:val="20"/>
        </w:rPr>
        <w:t>&lt;**&gt; Сведения указываются, если сумма сделки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2:00Z</dcterms:created>
  <dc:creator>admin</dc:creator>
  <dc:description/>
  <cp:keywords/>
  <dc:language>en-US</dc:language>
  <cp:lastModifiedBy>Kfpp44</cp:lastModifiedBy>
  <cp:lastPrinted>2020-05-20T15:17:00Z</cp:lastPrinted>
  <dcterms:modified xsi:type="dcterms:W3CDTF">2020-05-20T12:31:00Z</dcterms:modified>
  <cp:revision>11</cp:revision>
  <dc:subject/>
  <dc:title/>
</cp:coreProperties>
</file>