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.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02"/>
        <w:gridCol w:w="1545"/>
        <w:gridCol w:w="1057"/>
        <w:gridCol w:w="16"/>
        <w:gridCol w:w="49"/>
        <w:gridCol w:w="1073"/>
        <w:gridCol w:w="49"/>
        <w:gridCol w:w="699"/>
        <w:gridCol w:w="187"/>
        <w:gridCol w:w="1238"/>
        <w:gridCol w:w="1006"/>
        <w:gridCol w:w="784"/>
        <w:gridCol w:w="1388"/>
        <w:gridCol w:w="1893"/>
        <w:gridCol w:w="1171"/>
        <w:gridCol w:w="159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-вой информа-тизации и судебной статист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онтиа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Ситрое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ая М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-модействию с общественн-остью и СМ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В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-сирования и бухгалтерского учета</w:t>
            </w:r>
          </w:p>
        </w:tc>
        <w:tc>
          <w:tcPr>
            <w:tcW w:w="43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Ауди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3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ан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кова Т.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 З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а М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-ания и бухгалт-ерского учет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8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П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Шевроле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 И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пра-вовой инфор-матизации и судебной статист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Лендрове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О.С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чина Е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-модействию с обществен-ностью и СМ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Г.Ф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вич Л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-ания и бухгал-терского уч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7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ицубиси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ежо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69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убсидия на прио-бретение жилья 2472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никова С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Хонда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С.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ан», автоприцеп легкового автомобиля, мотолодка марки «Буш скей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-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/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Рен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Опель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юс Н.Б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4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ицубиси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NazOV</dc:creator>
  <dc:description/>
  <cp:keywords/>
  <dc:language>en-US</dc:language>
  <cp:lastModifiedBy>NazOV</cp:lastModifiedBy>
  <dcterms:modified xsi:type="dcterms:W3CDTF">2014-04-30T12:10:00Z</dcterms:modified>
  <cp:revision>11</cp:revision>
  <dc:subject/>
  <dc:title>Сведения</dc:title>
</cp:coreProperties>
</file>