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руководителей государственных учреждений,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омственных Департаменту образования, культуры и спорт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, их супругов и несовершеннолетних детей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1 января 2019 г. по 31 декабря 2019 г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992"/>
        <w:gridCol w:w="1810"/>
        <w:gridCol w:w="1540"/>
        <w:gridCol w:w="992"/>
        <w:gridCol w:w="851"/>
        <w:gridCol w:w="850"/>
        <w:gridCol w:w="1276"/>
        <w:gridCol w:w="992"/>
        <w:gridCol w:w="851"/>
        <w:gridCol w:w="992"/>
        <w:gridCol w:w="1418"/>
        <w:gridCol w:w="1560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</w:t>
            </w:r>
          </w:p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310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а Н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НАО «Ненецкая специальная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ррек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школа-интерна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6 98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ицын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Бугр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23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7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русова А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Усть-К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4 904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а Г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 Хару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 131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782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п.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 79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товская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БОУ НАО «Средня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6 346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ВАЗ 21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 213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DETRAX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H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Прогресс Р35-20О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гунова Е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Этнокультурный центр Ненецкого автономн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5 854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уев А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НАО «Средняя шко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сино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330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9 950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ugeot 2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уева С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ГБУК НАО «Дом культуры деревни Анде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68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ов А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АО «Спортивная школа олимпийского резерва «Труд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Э Тусс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1 837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Арктик Кэт Биркэт 5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54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 815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ина М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школа имени А.А. Калинина с. Нижняя Пе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5 089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Казанка 5М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 913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р Арктур 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S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ова О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ДОУ НАО «ЦРР – детский сад «Рад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 460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</w:rPr>
              <w:t xml:space="preserve"> 2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 950,8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Bombardier lyn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чёв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 59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 Р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яющий обязанности директора ГБУК НАО «Дворец культуры «Аркти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50 (Prad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8 360,41 (с учетом продажи легковых автомоби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50 (Prado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, полученных от продажи легковых автомобилей</w:t>
            </w:r>
          </w:p>
        </w:tc>
      </w:tr>
      <w:tr>
        <w:trPr>
          <w:trHeight w:val="75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ькова Т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Нижняя Пеш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 689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3151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 712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XA VK 1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О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Искател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ПЕЖО 3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7 025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за счет личных накоплений и кредита</w:t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ТОЙОТА РАФ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948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ГАЗ 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NLIN ZL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енецкий аграрно-экономический техникум имени В.Г. Волк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ТОЙОТА ЛЕКСУС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0 54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щук Ю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Рост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8 683,83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1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исова С.П. 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Нельмин-Нос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 348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кина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Тельвисочный социально-культурный центр «Престиж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Буран» С-640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 709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жилому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RRALANDER (</w:t>
            </w:r>
            <w:r>
              <w:rPr>
                <w:rFonts w:cs="Times New Roman" w:ascii="Times New Roman" w:hAnsi="Times New Roman"/>
                <w:sz w:val="20"/>
              </w:rPr>
              <w:t xml:space="preserve">тип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F 800-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916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жилому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ack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 А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ГБОУ НАО «Средняя школа имени В.Л. Аншукова с. Великовисочное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1 423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 11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Культурный центр имени А.С. Савинковой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331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643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анов А.Ж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Дирекция по эксплуатации зданий учреждени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моторная Казанка 5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5 664,3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540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ва Шевроле ВАЗ 2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«Бура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икова Л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Пустозерский центральный Дом культуры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 929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 A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 75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5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инов Д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Центр поддержки молодежных инициатив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 TI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 191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ИЖ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S10SU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отдельных предметов имени П.М. Спирихи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ольксваген Тигу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9 209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гар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976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евая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ева О.М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ДОУ НАО «Центр развития ребенка – детский сад «Солныш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7 503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пай гаражно-строительного коопер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пай гаражно-строительного коопер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ссан-Кашк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050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ина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Семицветик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NAULT DA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7 816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лодка Прогресс-4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 385,27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журова А.И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Ненецкая центральная библиотека имени А.И. Пичков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2 832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ицина О.Ю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НАО «Ненецкий региональный центр развития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ВАЗ 21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 675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RAV 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</w:rPr>
              <w:t xml:space="preserve"> 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6 133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легковой, ЛАВ 81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ynx Yety Pr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RIN 59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моторная Ладога РОО-88А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кина Е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села Шой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 19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ышева Н.Ф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Несский Дом народного творче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0 27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ков В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ГБОУ НАО «Средняя школа п. Красно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 835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«Вельбот-45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 xml:space="preserve"> 54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162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кова Т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Начальная школа – детский сад п. Бугри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3 41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13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 Н.Ф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Культурный центра имени А.С. Савинков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379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ьянова Л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села Великовисочно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цик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5 540,13 (с учетом продажи квартир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952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 УАЗ-37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юева М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4 95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 Г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енецкое профессиональное училищ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yota 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1 910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Тайг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-50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9 167,32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Линкс Про-Йети-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ьшакова Е.Г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Ненецкий краеведческий муз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2 471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а Н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Ум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8 407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икова Е.М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п. Усть-Кар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6 880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69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НАО «Нарьян-Марский социально-гуманитарный колледж имени И.П. Выучейског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5 281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9 771,96 с учетом продажи кварти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ва И.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Тельвиск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Буран» СБ-640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 266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RM Vektor 551 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Тайга «Патруль» 55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W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95-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 239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азанка 5М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72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шева О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 поселка Крас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нива шевроле 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 192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 708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77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уткина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Омский центральный Дом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 379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лко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НАО «Детский сад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тай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2 63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юсова Т.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ельвис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3100 Ла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 164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кварти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deT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 641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р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кишева М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Основная школа д. Анде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4 97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ежская Л.О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Сказ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7 296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SER 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125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Казанка 5М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С.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Корабл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еева С.Л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НАО «Основная школа </w:t>
              <w:br/>
              <w:t>с. Коткино имени Н.Н. Змывалов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4 338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ЯМАХА ВИКИНГ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>-54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ЯМАХА ВИКИНГ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>-54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Казанка Мгерб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А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О «Средняя школа № 3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96 575,8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8 41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8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Г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Харутинский сельский центр культуры и дос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 92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уцкая Л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Ненецкая средняя школа имени А.П. Пырер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5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ОУТЛ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9 6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5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попова Н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Пешский центральный Дом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 012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овкина И.О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НАО «Детская школа искусств г. Нарьян-М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 878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r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 846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якова Т.Е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БДОУ «Центр развития ребенка-детский сад «Гнездыш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 10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6 683,20 (с учетом продажи гара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И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Несь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8 868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RCTIC CAT BEARCATZ1 X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892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ьцин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Хорей-Ве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 91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лакова Е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Инди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13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С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Харут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 358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СБ 640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897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чинава О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Тиманский Центральный Дом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Арктик Кэк Арктик Кэт 370 Пан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9 14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Ямаха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онова Н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Клуб «Созвездие» поселка Искател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7 9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5 374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IX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3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И.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НАО «Дворец спорта «Нор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arcat 570 X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 008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 570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сева О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«Ромаш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yundai SantaFe Classic Tagaz 2</w:t>
            </w:r>
            <w:r>
              <w:rPr>
                <w:rFonts w:cs="Times New Roman" w:ascii="Times New Roman" w:hAnsi="Times New Roman"/>
                <w:sz w:val="20"/>
              </w:rPr>
              <w:t>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 171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</w:rPr>
              <w:t xml:space="preserve"> 3.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W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4 496,42 (с учетом продажи легкового автомобиля и компенсационной выплаты за освобождаемое жиль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4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п. Инди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 83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с С.Ф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НАО «Дом культуры» поселка   Амдер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 126,88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инов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Центр развития ребенка – детский сад «Аннушк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 291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ССАН-Х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 142,27 (с учетом продажи легкового автомоби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пова Г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Красное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6 842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AZ PATRIO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138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3151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FMOTO CF 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Прогрес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Яма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 Скидо Тунд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лова Н.Ф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№ 5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3 278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ова А.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Хорей-Ве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 90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УАЗ 3982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358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ГРЕЙТ ВОЛЛ СС 64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32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ова М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с. О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 60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ая Т.П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АО «Средняя школа с. Шойн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7 418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 СБ-640М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878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HA VK10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гасова Н.А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НАО «Детский сад п. Усть-Ка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 65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1:00Z</dcterms:created>
  <dc:creator>Лыченко</dc:creator>
  <dc:description/>
  <cp:keywords/>
  <dc:language>en-US</dc:language>
  <cp:lastModifiedBy>Лыченко Анна Ивановна</cp:lastModifiedBy>
  <cp:lastPrinted>2018-03-27T14:38:00Z</cp:lastPrinted>
  <dcterms:modified xsi:type="dcterms:W3CDTF">2020-08-28T07:53:00Z</dcterms:modified>
  <cp:revision>157</cp:revision>
  <dc:subject/>
  <dc:title/>
</cp:coreProperties>
</file>