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главных бухгалтеров государственных учреждений, находя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ведении Департамента образования, культуры и спор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нецкого автономного округа, в 2019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3685"/>
        <w:gridCol w:w="3261"/>
        <w:gridCol w:w="269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учреждения,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месячная заработная плата, рассчитываемая за календарный год, рублей</w:t>
            </w:r>
          </w:p>
        </w:tc>
      </w:tr>
      <w:tr>
        <w:trPr>
          <w:trHeight w:val="2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енецкое профессионально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ведева Галина Бро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 339,17</w:t>
            </w:r>
          </w:p>
        </w:tc>
      </w:tr>
      <w:tr>
        <w:trPr>
          <w:trHeight w:val="3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янова Татья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764,29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отов 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 833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Светла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 599,0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ыбина Нелли Энгель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 621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арьян-Марский социально-гуманитарный колледж имени И.П. Выуче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ар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 917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чева Ларис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254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дрова Ирина Энн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7.03.2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 389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динова Ларис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 431,94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осударственное бюджетное профессиональное образовательное учреждение Ненецкого автоном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енецкий аграрно-экономический техникум имени В.Г. Вол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илова Окса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1 231,59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 325,35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акшина Татья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864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о-юношеский центр «Лид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тов Андре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 360,1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зкин Игорь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 604,9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яев Геннад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492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рчик Витал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988,78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яков Анто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610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ворец спорта «Нор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ов Игорь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 078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юков Александр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 892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кин Игорь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 298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Мари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 560,1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довкина Ир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 128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а Надежда Аро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109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ещагин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 168,9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като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978,45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№ 1 с углубленным изучением отдельных предметов имени П.М. Спирихин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 186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а Наталь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720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трикова Ольга Алекс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 156,13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5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 402,89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явцева Ольг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553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2 с 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тьмянин 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05.10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 657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сова Татья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исполняющий обязанности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10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 300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нов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416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фонова Гали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 852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ркин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224,00</w:t>
            </w:r>
          </w:p>
        </w:tc>
      </w:tr>
      <w:tr>
        <w:trPr>
          <w:trHeight w:val="3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дяева Надежд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01.01 – 28.06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 033,5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6.12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ина И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исполняющий обязанности директора </w:t>
              <w:br/>
              <w:t xml:space="preserve">16.10 – 25.12.201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 478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омаренко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 091,63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вчакова Мар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 106,1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пихина 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 112,98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4 г. Нарьян-Мара с 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ская Ве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562,23</w:t>
            </w:r>
          </w:p>
        </w:tc>
      </w:tr>
      <w:tr>
        <w:trPr>
          <w:trHeight w:val="4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илевская Юл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784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хтина Эльмира Рива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.09 – 31.12.2017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99,67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683,62</w:t>
            </w:r>
          </w:p>
        </w:tc>
      </w:tr>
      <w:tr>
        <w:trPr>
          <w:trHeight w:val="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Н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608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лова Натал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 047,9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а Ирина Анатол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 700,3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Инна Никола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 487,3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дрихинская Юлия Владимир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084,3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Лидия Иван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141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енецкая средняя школа имени А.П. Пырер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уцкая Людмил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5 584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ропов Андрей Фат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09.09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 981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льченко 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01.01 – 27.03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 384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жавская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01.01 – 06.08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9 492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трикова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 244,0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номар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01.01 – 16.09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 085,8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реньгина Снежан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 371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лозерова 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9 234,10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 926,0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ьшина Ди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196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шнир Наталия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 689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марданова Айгуль Ради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14.03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 692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ышляева Светла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5.03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322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вова Ольга Зину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5.03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322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Ма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854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казенное общеобразовательное учреждение Ненецкого автономного округа «Ненецкая специальная (коррекционная) школа-интер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уфриева Натал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6 074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вцова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 486,1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ова Ольг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769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ыропятова Лариса Лев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024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 504,6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имени В.Л. Аншукова </w:t>
              <w:br/>
              <w:t>с. Великовисоч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аков Алекс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 931,4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птева Людмил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802,1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ая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.2019 – 28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 981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попов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 582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вичева Ири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6.08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 876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 346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а Ан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 236,2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товская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 895,09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ьхина Надежд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 715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дков 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992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та Кир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879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ова Валент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 328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красова И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 730,7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ков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069,5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кут Людмил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640,5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имени А.А. Калинина с. 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ина Мар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 747,3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нова Римм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116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яшкина Виктор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312,84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кс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куев Арте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706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шуко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 315,90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ская Ин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 689,2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а 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 177,2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мохин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 522,5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учейская Евген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 343,71</w:t>
            </w:r>
          </w:p>
        </w:tc>
      </w:tr>
      <w:tr>
        <w:trPr>
          <w:trHeight w:val="6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жикова 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 974,49</w:t>
            </w:r>
          </w:p>
        </w:tc>
      </w:tr>
      <w:tr>
        <w:trPr>
          <w:trHeight w:val="1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олотских Зо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 996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ая Татья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 487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олюбова 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  487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лдаев Иван Сангадж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0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 523,78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ывкин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937,25</w:t>
            </w:r>
          </w:p>
        </w:tc>
      </w:tr>
      <w:tr>
        <w:trPr>
          <w:trHeight w:val="6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с. Кот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еева Светлана Леонт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 995,54</w:t>
            </w:r>
          </w:p>
        </w:tc>
      </w:tr>
      <w:tr>
        <w:trPr>
          <w:trHeight w:val="3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ева А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 564,75</w:t>
            </w:r>
          </w:p>
        </w:tc>
      </w:tr>
      <w:tr>
        <w:trPr>
          <w:trHeight w:val="8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ачё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 311,30</w:t>
            </w:r>
          </w:p>
        </w:tc>
      </w:tr>
      <w:tr>
        <w:trPr>
          <w:trHeight w:val="6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дкова Людми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 922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юсова Татья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 545,1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 805,2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Тамар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 958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 177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вополен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290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тманова Наталь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 598,54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льц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218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е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 549,30</w:t>
            </w:r>
          </w:p>
        </w:tc>
      </w:tr>
      <w:tr>
        <w:trPr>
          <w:trHeight w:val="1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й Екате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 079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д.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скишева Мар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728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оняк Серг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 685,3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ачальная школа – детский сад</w:t>
              <w:br/>
              <w:t>п.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дков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699,7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Ром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се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460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лодова Наталья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614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чева Татья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 858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ая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460,54</w:t>
            </w:r>
          </w:p>
        </w:tc>
      </w:tr>
      <w:tr>
        <w:trPr>
          <w:trHeight w:val="3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Корабл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икова Светлана Русл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 515,00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 556,39</w:t>
            </w:r>
          </w:p>
        </w:tc>
      </w:tr>
      <w:tr>
        <w:trPr>
          <w:trHeight w:val="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рюкова Мирослав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 378,7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Рад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атова Ольг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 205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ева Любовь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947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 789,7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евина 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784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а 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 135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това Лид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104,4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а Ольг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 786,9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Ум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Наталь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533,9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 480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Ольг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044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ёнка – детский сад «Анн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ино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 498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ппова 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 839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ак Надежд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 187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Гнезд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чкина Гал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15.10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502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лякова Татья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заведующего (16.10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 280,60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ызько Еле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 891,90</w:t>
            </w:r>
          </w:p>
        </w:tc>
      </w:tr>
      <w:tr>
        <w:trPr>
          <w:trHeight w:val="1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исеева 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91.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п. 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кова Мари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04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 460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щук 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4.12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 966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ьяновская 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5.09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 891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оньева Надежд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8.08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 260,9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акина 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 961,78</w:t>
            </w:r>
          </w:p>
        </w:tc>
      </w:tr>
      <w:tr>
        <w:trPr>
          <w:trHeight w:val="4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нежская Людмила Октябр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6.12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 211,31</w:t>
            </w:r>
          </w:p>
        </w:tc>
      </w:tr>
      <w:tr>
        <w:trPr>
          <w:trHeight w:val="4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чинникова Галина Сераф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25.11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577,2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ина Раис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 854,2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селева Любовь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 403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апова Гал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 185,3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красова И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 086,0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Светл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 929,7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че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 239,04</w:t>
            </w:r>
          </w:p>
        </w:tc>
      </w:tr>
      <w:tr>
        <w:trPr>
          <w:trHeight w:val="1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клакова 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361,3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холкова Елена Арк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618,5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ькова Татьяна Влад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580,4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 550,1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нова 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 961,2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гасова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1.02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 833,3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ева Гал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 594,58</w:t>
            </w:r>
          </w:p>
        </w:tc>
      </w:tr>
      <w:tr>
        <w:trPr>
          <w:trHeight w:val="6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тманова Наталь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31.10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 910,5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 608,8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учреждение культуры Ненецкого автономного округа «Дворец культуры «Аркти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рдыко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15.07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 852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нов Роман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4.05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 140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дков Александр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06.08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 4309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ухов Вади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5.07 - 08.11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 137,8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Мария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 894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нецкая центральная библиотека имени А.И. Пич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урова 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 413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нникова Мар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 812,6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ин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672,74</w:t>
            </w:r>
          </w:p>
        </w:tc>
      </w:tr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«Этнокультурный центр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гунова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 082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ышева Ольга Ефре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 482,97</w:t>
            </w:r>
          </w:p>
        </w:tc>
      </w:tr>
      <w:tr>
        <w:trPr>
          <w:trHeight w:val="2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цева Натал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 783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«Ненецкий краеведческий муз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ьшакова 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2.11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165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явцев Альберт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исполняющий обязанности директора 01.01 – 11.11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 578,31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аева 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04.0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950,06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езнева Юл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3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068,3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«Историко-культурный и ландшафтный музей-заповедник «Пустозе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ьшакова 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11.11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 264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исеева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229,83</w:t>
            </w:r>
          </w:p>
        </w:tc>
      </w:tr>
      <w:tr>
        <w:trPr>
          <w:trHeight w:val="8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евина Н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01.01 – 09.09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 832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луб «Созвездие» поселка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он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 975,45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псанова Людмил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 506,8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Великовисочны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ьянова Луки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 662,3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ельвисочный социально-культурный центр «Прести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ркина Г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 243,5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Ом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туткина Лид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 970,0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шева Окс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661,4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юева Ма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 912,6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сский Дом народного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ышева Натал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 311,8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еш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попова Надежд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 628,4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устозер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икова 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 252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иман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чинава Оксана Валери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 640,6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орусова Александр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 991,8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» поселка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с Сергей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 743,7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деревни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ку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 053,5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ицын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074,18</w:t>
            </w:r>
          </w:p>
        </w:tc>
      </w:tr>
      <w:tr>
        <w:trPr>
          <w:trHeight w:val="1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ультурный центр имени А.С. Савин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орова Надежд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603,8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Харутинский сельский центр культуры и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 140,01</w:t>
            </w:r>
          </w:p>
        </w:tc>
      </w:tr>
      <w:tr>
        <w:trPr>
          <w:trHeight w:val="1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Информационно-досуговый центр поселка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аков Вале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084,80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села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а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831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Спортивная школа «Тр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бов Алексей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 511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стаков 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059,02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 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 089,85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заев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 619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Дирекция по эксплуатации зданий учреждений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ов Александр Жорж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 603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кшина Олес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 819,01</w:t>
            </w:r>
          </w:p>
        </w:tc>
      </w:tr>
      <w:tr>
        <w:trPr>
          <w:trHeight w:val="6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ейкина Татья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8.02 – 23.07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 297,7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казенное учреждение Ненецкого автономного округа «Централизованная бухгалте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ков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 597,22</w:t>
            </w:r>
          </w:p>
        </w:tc>
      </w:tr>
      <w:tr>
        <w:trPr>
          <w:trHeight w:val="3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борская Окса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 657,18</w:t>
            </w:r>
          </w:p>
        </w:tc>
      </w:tr>
      <w:tr>
        <w:trPr>
          <w:trHeight w:val="2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нгуева Юл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 324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Центр молодежной политики и военно-патриотического воспитания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инов Дании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 666,99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олин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 827,79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унова Ларис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 059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Ненецкий региональный центр развития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ицин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 070,5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бар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 612,46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нина Оксан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 737,46</w:t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шова Людмир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 618,11</w:t>
            </w:r>
          </w:p>
        </w:tc>
      </w:tr>
      <w:tr>
        <w:trPr>
          <w:trHeight w:val="5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Центр арктического ту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шин Серге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2.05 – 31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 407,00</w:t>
            </w:r>
          </w:p>
        </w:tc>
      </w:tr>
      <w:tr>
        <w:trPr>
          <w:trHeight w:val="5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повская Мариан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687,71</w:t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чинникова Вероник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 758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9:00Z</dcterms:created>
  <dc:creator>Лыченко Анна Ивановна</dc:creator>
  <dc:description/>
  <cp:keywords/>
  <dc:language>en-US</dc:language>
  <cp:lastModifiedBy>Лыченко Анна Ивановна</cp:lastModifiedBy>
  <dcterms:modified xsi:type="dcterms:W3CDTF">2020-05-14T11:23:00Z</dcterms:modified>
  <cp:revision>155</cp:revision>
  <dc:subject/>
  <dc:title/>
</cp:coreProperties>
</file>