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руководителей государственных учреждений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омственных Департаменту образования, культуры и спорт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, их супругов и несовершеннолетних дете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18 г. по 31 декабря 2018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992"/>
        <w:gridCol w:w="1810"/>
        <w:gridCol w:w="1540"/>
        <w:gridCol w:w="992"/>
        <w:gridCol w:w="851"/>
        <w:gridCol w:w="850"/>
        <w:gridCol w:w="1276"/>
        <w:gridCol w:w="992"/>
        <w:gridCol w:w="851"/>
        <w:gridCol w:w="992"/>
        <w:gridCol w:w="1418"/>
        <w:gridCol w:w="156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31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НАО «Ненецкая специальная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ек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школа-интерна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 9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ицын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 62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62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усова А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 735,63ч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Г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 Хару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078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756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 76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овская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 412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205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DETRA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Прогресс Р35-20О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дыко А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УК НАО «Дворец культуры «Аркти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 Лэнд Круйзер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3 212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 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а М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НАО «Центр развития ребенка-детский са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SANTA FE 2.7 GLS M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81 344,45   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гунова Е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Этнокультурный центр Ненецкого автономн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8 624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уев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сино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30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 589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ugeot 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уева С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ГБУК НАО «Дом культуры деревни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6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 А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АО «Спортивная школа олимпийского резерва «Труд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Э Тусс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 883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Арктик Кэт Биркэт 5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3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675,7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ина М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школа имени А.А. Калинина с. Нижняя Пе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237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Казанка 5М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573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Арктур 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S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а О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ДОУ НАО «ЦРР – детский сад «Рад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3 278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</w:rPr>
              <w:t xml:space="preserve"> 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1 062,0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Bombardier lyn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ё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 79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кина Г.В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«Центр развития ребенка-детский сад «Гнезд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TRIOT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9 756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 модели САЗ 8299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кова Т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ижняя Пеш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 867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51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46 181,15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 VK 1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О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7 223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 РАФ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764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ПЕЖО 30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АЗ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LIN ZL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ий аграрно-экономический техникум имени В.Г. Волк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 65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щук Ю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Рост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 790,1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яева Н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Средняя школа № 3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8 655,82 (с учетом продажи кварти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211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ова С.П.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Нельмин-Нос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 617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кин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Тельвисочный социально-культурный центр «Престиж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 С-640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2 951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RRALANDER (</w:t>
            </w: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F 800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396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ck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ГБОУ НАО «Средняя школа имени В.Л. Аншукова с. Великовисочно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3 062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 04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ультурный центр имени А.С. Савинково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 423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86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ов А.Ж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Дирекция по эксплуатации зданий учреждени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Казанка 5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 033,2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540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ва Шевроле ВАЗ 2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икова Л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устозерский центральный Дом культуры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 793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 A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 18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76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инов Д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Центр поддержки молодежных инициати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1 720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10SU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 имени П.М. Спирихи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3 14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га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947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а О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ДОУ НАО «Центр развития ребенка – детский сад «Солн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7 790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-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794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ина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Семицветик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NAULT DA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 583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лодка Прогресс-4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 834,60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урова А.И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нецкая центральная библиотека имени А.И. Пичков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1 795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ицина О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Ненецкий региональный центр развития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7 496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RAV 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 xml:space="preserve"> 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0 613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, ЛАВ 81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ynx Yety Pr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RIN 59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Меркурий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кова И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 НАО «Централизованная бухгалтер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 823,39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9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кина Е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села Шой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19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енская В.В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4 г. Нарьян-Мара с углубленным изучением отдельных предмето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7 656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ГБУК «Ненецкий краеведческий муз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8 258,77 (с учетом дохода от продажи легкового автомоб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счет дохода, полученного </w:t>
            </w:r>
          </w:p>
        </w:tc>
      </w:tr>
      <w:tr>
        <w:trPr>
          <w:trHeight w:val="15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легкового автомобиля и банковского кредита</w:t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8 129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6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ше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сский Дом народного творче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 87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ГБОУ НАО «Средняя школа п. Крас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 678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Вельбот-45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5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183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а Т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ачальная школа – детский сад п.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 83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риобретена за счет кредита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57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ультурный центра имени А.С. Савинков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 606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ьянова Л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села Великовисоч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цик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2 542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91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УАЗ-37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юева М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 00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Г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ое профессиональное училищ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2 094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СТ-500 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995,05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Линкс Про-Йети-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ьшакова Е.Г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Историко-культурный и ландшафтный музей-заповедник «Пустозерс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 046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 Н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Ум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 806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икова Е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Усть-Кар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 870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арьян-Марский социально-гуманитарный колледж имени И.П. Выучейског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5 660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34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 И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Тельвис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негоход Тайга «Патруль» 5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SW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 623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«Буран» СБ-640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RM Vektor 551 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5-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 167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14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икова Г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Сказ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 256,1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аследств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YNX YETI PRO V-800 ARM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46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Казанка 5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шева О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ра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нива шевроле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9 025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088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9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уткина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Ом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8 827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л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НАО «Детский са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 28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юсова Т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ельвис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3100 Ла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 436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кварти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762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кишева М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д.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 45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С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Кораб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2 76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еева С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НАО «Основная школа </w:t>
              <w:br/>
              <w:t>с. Коткино имени Н.Н. Змывал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19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ВИКИН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>-5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43 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ВИКИН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>-5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Казанка Мгерб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Г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Харутинский сельский центр культуры и дос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88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уцкая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енецкая средняя школа имени А.П. Пырер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ОУТЛ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7 3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попова Н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еш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 245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вкина И.О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етская школа искусств г. Нарьян-М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2 721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964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5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есь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RCTIC CAT BEARCATZ1 X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 147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613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ьцин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5 7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лакова Е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Инд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58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Т.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Хару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644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Б 64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3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чина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Тиман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her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9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онова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луб «Созвездие» поселка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 05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 413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ворец спорта «Нор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rcat 570 X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3 002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 577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се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Рома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yundai SantaFe Classic Tagaz 2</w:t>
            </w:r>
            <w:r>
              <w:rPr>
                <w:rFonts w:cs="Times New Roman" w:ascii="Times New Roman" w:hAnsi="Times New Roman"/>
                <w:sz w:val="20"/>
              </w:rPr>
              <w:t>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 867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3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W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1 033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8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нд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2 7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ьмянин А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2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1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_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18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 А.Е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етско-юношеский центр «Лидер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9 405,9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950,0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7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69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с С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» поселка   Амдер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672,8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ино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Аннуш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 432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</w:rPr>
              <w:t xml:space="preserve"> 2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135,42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пов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Красно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 095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УАЗ 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001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51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«Ларг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FMOTO CF 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о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5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3 991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повская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ГБУ НАО «Центр арктическ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 xml:space="preserve">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 035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за счет собственных средств и кредита</w:t>
            </w:r>
          </w:p>
        </w:tc>
      </w:tr>
      <w:tr>
        <w:trPr>
          <w:trHeight w:val="7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3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УАЗ 3982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863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РЕЙТ ВОЛЛ СС 6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07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ая Е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с. Нес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8 260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Бура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339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«Днеп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ая Т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с. Шойн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7 433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СБ-640М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118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«Тайга», Люкс-5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лдаев И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Амдер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 Ce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239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1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гасова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 26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0:00Z</dcterms:created>
  <dc:creator>Лыченко</dc:creator>
  <dc:description/>
  <cp:keywords/>
  <dc:language>en-US</dc:language>
  <cp:lastModifiedBy>Лыченко Анна Ивановна</cp:lastModifiedBy>
  <cp:lastPrinted>2018-03-27T14:38:00Z</cp:lastPrinted>
  <dcterms:modified xsi:type="dcterms:W3CDTF">2019-05-20T15:20:00Z</dcterms:modified>
  <cp:revision>146</cp:revision>
  <dc:subject/>
  <dc:title/>
</cp:coreProperties>
</file>