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, культуры и спорт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418"/>
        <w:gridCol w:w="1276"/>
        <w:gridCol w:w="992"/>
        <w:gridCol w:w="868"/>
        <w:gridCol w:w="862"/>
        <w:gridCol w:w="1275"/>
        <w:gridCol w:w="850"/>
        <w:gridCol w:w="851"/>
        <w:gridCol w:w="1560"/>
        <w:gridCol w:w="1276"/>
        <w:gridCol w:w="15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культурной политики комитета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560,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39,6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стр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 комитета охраны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59,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мч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охраны объектов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587,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черя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 и отчетности 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68,8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Pathfinder 2,5Х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93,1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хотничью из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бухгалтерского учета и отчетности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559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шни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бухгалтерского учета и отчетности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00,1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Sorento Х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693,9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cu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бухгалтерского учета и отчетности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739,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nd Rover Free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220,0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сектора физической культуры и спорта управления образования, молодежной политики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Opel 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56,1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840,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ово-экономической работы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857,6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High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–начальник управления образования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857,0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432,6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Arctic Cat Bearcat Z1 X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Прогресс-4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Салют-48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821А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АВ-81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консультант отдела бухгалтерского учета и отчетности организационно-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029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637,5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тыш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ия 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щего образования управления образования, молодёжной политики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483,8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40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654,7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Land Cruiser Prad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l Mokk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рганизацион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729,2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000,00 приобретена квартира. Источники получения средств: ипотека, собственные сбережения.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сектора безопасности и материально-технического обеспечения организационно-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651,0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52,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ар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43,0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е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безопасности и материально-технического обеспечения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154,0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ynx Xtrim.  Commander 600E-TE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822,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сектора дошкольно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040,7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174,3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ТМЗ 5952,0789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у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правов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211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421,9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l Mer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79,3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молодежной политики и патриотического воспитания управления образования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52,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866,6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сю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равов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Mitsubishi Pajero Sport 2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15,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108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рофессионального и дополнительного образования 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, молодежной политики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780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н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охраны объектов культурного наслед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8,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Opel Mer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590,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комитета контроля и надзора в сфер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135,9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21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д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дошкольного образования  управления  образования, молодежной политики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962,7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а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нсультант сектора профессионального и дополнительного образования управления образования, молодежной политики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934.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ной политики комитета культуры и ту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705,5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719,9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Rav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ktic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контроля и надзора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4281,27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туризма комитета культуры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16,4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amaha Venture Multi Purpos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равового отдела организационно-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d F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124,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уф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ланово-экономической работы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385,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  <w:r>
              <w:rPr/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тора безопасности и материально-техническ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810,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 carav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804,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культуры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1100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244,8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6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ч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56,4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Н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838,7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5,7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з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с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ис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ланово-экономической работы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557,1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731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б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правов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38,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u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711,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41,6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4,0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52,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елев</w:t>
            </w:r>
          </w:p>
          <w:p>
            <w:pPr>
              <w:pStyle w:val="Normal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физической культуры и спорта управления образования, молодежной политик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23,3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зя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культурной политики комитета культуры и туриз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vrolet Niv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596,5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rctic Cat Bearcat Z1 X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966,9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планово-экономической работы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83,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сектора развития информационного общества и связи Комитета информатиз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8014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67,83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0,3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и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Александров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лавный консультант правового отдел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гковой автомобиль ВАЗ 21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здел в справке отсутству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hery Tigg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к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и надзора в сфер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281,2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7:00Z</dcterms:created>
  <dc:creator>Попов Иван Алексеевич</dc:creator>
  <dc:description/>
  <dc:language>en-US</dc:language>
  <cp:lastModifiedBy>Лыченко Анна Ивановна</cp:lastModifiedBy>
  <dcterms:modified xsi:type="dcterms:W3CDTF">2018-05-24T09:17:00Z</dcterms:modified>
  <cp:revision>2</cp:revision>
  <dc:subject/>
  <dc:title/>
</cp:coreProperties>
</file>