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руководителей государственных учреждений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омственных Департаменту образования, культуры и спор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х супругов и несовершеннолетних дете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17 г. по 31 декабря 2017 г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992"/>
        <w:gridCol w:w="1810"/>
        <w:gridCol w:w="1540"/>
        <w:gridCol w:w="992"/>
        <w:gridCol w:w="851"/>
        <w:gridCol w:w="850"/>
        <w:gridCol w:w="1276"/>
        <w:gridCol w:w="992"/>
        <w:gridCol w:w="851"/>
        <w:gridCol w:w="992"/>
        <w:gridCol w:w="1418"/>
        <w:gridCol w:w="1560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</w:r>
          </w:p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310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НАО «Ненецкая специальная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рек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школа-интерна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 55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ицын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Бугр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97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82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деева Е.К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БДОУ НАО «Детский са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отк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68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ki-do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7 176,96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CTIC C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русова А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16 789,2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Г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 Хару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 440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 696,89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 28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риобретена за счет кредита в банке и личных средств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товская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БОУ НАО «Средня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0 426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87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DETRA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Прогресс Р35-20О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дакова О.Г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БОУ НАО «Средняя школ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кс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8 15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0"/>
              </w:rPr>
              <w:t xml:space="preserve"> 57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 061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Казанка 5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дыко А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УК НАО «Дворец культуры «Аркти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 Лэнд Круйзер 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 359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 05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а М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НАО «Центр развития ребенка-детский сад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</w:rPr>
              <w:t xml:space="preserve"> 2.7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54 332,80   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гунова Е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Этнокультурный центр Ненецкого автономн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6 787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 А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АО «Спортивная школа «Труд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UNDAI TUCS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3 236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Арктик Кэт Биркэт 5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75,73 испол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ина М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ижняя Пёш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 890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Казанка 5М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755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ова О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ДОУ НАО «ЦРР – детский сад «Рад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 815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</w:rPr>
              <w:t xml:space="preserve"> 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 545,6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ombardier lyn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чё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33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кина Г.В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«Центр развития ребенка-детский сад «Гнезд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У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TRIOT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 377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 модели САЗ 8299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кова Т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Нижняя Пеш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724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151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34 721,83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 VK 1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О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1 891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 РАФ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34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ПЕЖО 30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АЗ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LIN ZL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енецкий аграрно-экономический техникум имени В.Г. Волк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exus RX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 65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щук Ю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Рост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at Pan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 376,35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яева Н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Средняя школа № 3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6 011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l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299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 ROVER DISKOVER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С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Нельмин-Нос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667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кин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Тельвисочный социально-культурный центр «Престиж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Буран» С-640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 773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RRALANDER (</w:t>
            </w: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F 800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393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ck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 А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ГБОУ НАО «Средняя школа имени В.Л. Аншукова с. Великовисочно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 866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15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ультурный центр имени А.С. Савинково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 960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ча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977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анов А.Ж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Дирекция по эксплуатации зданий учреждени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Казанка 5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9 017,6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540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ва Шевроле ВАЗ 2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Бур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икова Л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Пустозерский центральный Дом культуры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980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 A 4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 115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негоболотоход  CFMO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04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инов Д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Центр поддержки молодежных инициатив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 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3 661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S10SUV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 Ю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1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849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гар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67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а О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ДОУ НАО «Центр развития ребенка – детский сад «Солн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7 059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пай гаражно-строительного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пай гаражно-строительного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ссан-Кашк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 090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ина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Семицветик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NAULT DA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 384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лодка Прогресс-4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 765,07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урова А.И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нецкая центральная библиотека имени А.И. Пичков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990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ицина О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Ненецкий региональный центр развития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5 203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RAV 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</w:rPr>
              <w:t xml:space="preserve"> 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 852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, ав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ynx Yety Pr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енская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4 г. Нарьян-Мара с углубленным изучением отдельных предметов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 230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А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Центр арктического туризм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5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 964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603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ше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сский Дом народного творче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 80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ков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ГБОУ НАО «Средняя школа п. Крас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 918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Вельбот-45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 xml:space="preserve"> 54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 411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кова Т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ачальная школа – детский сад п. Бугр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07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36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дникова О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Окс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45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188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Прогресс-4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д. Анде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145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ьянова Л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села Великовисоч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цик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4 175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142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УАЗ-37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юева М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 64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Г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енецкое профессиональное училищ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yota 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4 450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СТ-500 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5 546,0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Линкс Про-Йети-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ьшакова Е.Г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Историко-культурный и ландшафтный музей-заповедник «Пустозерс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826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kswagen Touare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9 294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 Н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Ум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 538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шицкий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Тайга Вар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12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арьян-Марский социально-гуманитарный колледж имени И.П. Выучейског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 723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10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 И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Тельвис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Тайга 5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 958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5-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686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3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икова Г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Сказ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 653,7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YNX YETI PRO V-800 ARM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695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рная Казанка 5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И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 НАО «Централизованная бухгалтер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3 944,55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шева О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Крас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 шевроле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 011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311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уткина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Ом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4 498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 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лк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НАО «Детский сад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 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мова О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нецкий краеведческий муз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 57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 0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ина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енецкая средняя школа имени А.П. Пырер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ОУТЛ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0 940,3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легкового автомоб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риобретен за счет кредита и личных средств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юсова Т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ельвис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115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кварти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3100 Ла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 553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кишева М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д. Анде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 5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С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Кораб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 06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Е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Шой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76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Г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Харутинский сельский центр культуры и дос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70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попова Н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Пеш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1 568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овкина И.О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етская школа искусств г. Нарьян-М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 569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415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И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Несь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353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 007,25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ачальная школа – детский сад п. Хонгуре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722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548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ьцин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 35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нко А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ведующего ГБДОУ НАО «Детский сад п.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5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Т.Г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Хару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 640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Б 64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02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чина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Тиманский Центральный Дом культуры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her 3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021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8 160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онова Н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луб «Созвездие» поселка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8 638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 635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И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ворец спорта «Нор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arcat 570 X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5 140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 278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се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Ромаш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yundai SantaFe Classic Tagaz 2</w:t>
            </w:r>
            <w:r>
              <w:rPr>
                <w:rFonts w:cs="Times New Roman" w:ascii="Times New Roman" w:hAnsi="Times New Roman"/>
                <w:sz w:val="20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6 85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3.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W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7 986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Инд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 60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ьмянин А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2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 1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A_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60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ов А.Е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етско-юношеский центр «Лидер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 467,8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олученного наследства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5 601,7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17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20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с С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. Амдер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125,9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танзейская М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 п.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5 887,45гер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ино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Аннуш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 370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</w:rPr>
              <w:t xml:space="preserve"> 2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 914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пов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 п. Красно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6 168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УАЗ Патри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159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151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«Ларг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FMOTO CF 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Яма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до Тунд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о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5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 177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ченко Н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 с. Котк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 96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А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УАЗ 3982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003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да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95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О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0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ая Е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с. Нес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920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Бура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73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«Днеп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ая Т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оселка Шойн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24/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6 224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 СБ-640М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921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«Тайга», Люкс-5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1:00Z</dcterms:created>
  <dc:creator>Лыченко</dc:creator>
  <dc:description/>
  <cp:keywords/>
  <dc:language>en-US</dc:language>
  <cp:lastModifiedBy>Лыченко Анна Ивановна</cp:lastModifiedBy>
  <cp:lastPrinted>2018-03-27T14:38:00Z</cp:lastPrinted>
  <dcterms:modified xsi:type="dcterms:W3CDTF">2018-06-15T09:24:00Z</dcterms:modified>
  <cp:revision>243</cp:revision>
  <dc:subject/>
  <dc:title/>
</cp:coreProperties>
</file>