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firstLine="342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Normal"/>
        <w:ind w:left="8460" w:firstLine="3420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ind w:left="8460" w:firstLine="3420"/>
        <w:rPr>
          <w:sz w:val="21"/>
          <w:szCs w:val="21"/>
        </w:rPr>
      </w:pPr>
      <w:r>
        <w:rPr>
          <w:sz w:val="21"/>
          <w:szCs w:val="21"/>
        </w:rPr>
        <w:t>Курганского областного суда</w:t>
      </w:r>
    </w:p>
    <w:p>
      <w:pPr>
        <w:pStyle w:val="Normal"/>
        <w:ind w:left="8460" w:firstLine="3420"/>
        <w:rPr>
          <w:sz w:val="21"/>
          <w:szCs w:val="21"/>
        </w:rPr>
      </w:pPr>
      <w:r>
        <w:rPr>
          <w:sz w:val="21"/>
          <w:szCs w:val="21"/>
        </w:rPr>
        <w:t>_________________ С.Ю. Уваров</w:t>
      </w:r>
    </w:p>
    <w:p>
      <w:pPr>
        <w:pStyle w:val="Normal"/>
        <w:ind w:left="8460" w:firstLine="3420"/>
        <w:rPr>
          <w:sz w:val="21"/>
          <w:szCs w:val="21"/>
        </w:rPr>
      </w:pPr>
      <w:r>
        <w:rPr>
          <w:sz w:val="21"/>
          <w:szCs w:val="21"/>
        </w:rPr>
        <w:t>«____» мая 2014 г.</w:t>
      </w:r>
    </w:p>
    <w:p>
      <w:pPr>
        <w:pStyle w:val="Normal"/>
        <w:ind w:firstLine="3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мущественного характера за период с 1 января 2013 г. по 31 декабря 2013 г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1"/>
        <w:gridCol w:w="1867"/>
        <w:gridCol w:w="1300"/>
        <w:gridCol w:w="1682"/>
        <w:gridCol w:w="779"/>
        <w:gridCol w:w="171"/>
        <w:gridCol w:w="835"/>
        <w:gridCol w:w="1185"/>
        <w:gridCol w:w="579"/>
        <w:gridCol w:w="836"/>
        <w:gridCol w:w="1501"/>
        <w:gridCol w:w="1269"/>
        <w:gridCol w:w="1415"/>
      </w:tblGrid>
      <w:tr>
        <w:trPr>
          <w:trHeight w:val="5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льских О.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делопроиз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/13 доли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UTLANDER</w:t>
            </w:r>
            <w:r>
              <w:rPr>
                <w:sz w:val="21"/>
                <w:szCs w:val="21"/>
              </w:rPr>
              <w:t xml:space="preserve"> 2,</w:t>
            </w:r>
            <w:r>
              <w:rPr>
                <w:sz w:val="21"/>
                <w:szCs w:val="21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27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цо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делопроизвод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/2 доли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HYNDAI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CC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51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7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опьева О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государственной службы и кад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/х назнач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71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67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UTLANDER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83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46492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ом продажи имуществ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упокое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9 дол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ев В.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  <w:r>
              <w:rPr>
                <w:b/>
                <w:sz w:val="21"/>
                <w:szCs w:val="21"/>
              </w:rPr>
              <w:t>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информационного обеспечения и судебной стат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iat Aib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97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58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ркин А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информационного обеспечения и судебной стат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NISSAN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rime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7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ь В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финансово-бухгалтерско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 Фьюж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64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финансово-бухгалтерско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61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87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ельянова Н.Ф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финансово-бухгалтерско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Starl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дельникова И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ZD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3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котина И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начальника отдела судопроизводства по уголовным дел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ничение права – ипоте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 доли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DAEWOO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TI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7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кевич В.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A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1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ВХ «Кайман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00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Л/А 82130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94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щикова М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судопроизводства по гражданским дел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ВАЗ-2107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инков Б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RENAULT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OG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48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39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шенинников И.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Nissan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LME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79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ай В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1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-фокус-I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АЗ-8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тина Т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807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 учетом получения субсиди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С.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АЗ 3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21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50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ленинов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3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доходах, расходах, об имуществе и обязательствах имущественного характера государственных гражданских служащих Курганского областного суда для размещения на сайте Курганского областного суда подготовила Федотова Л.Г., ведущий консультант отдела государственной службы и кадров 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2:00Z</dcterms:created>
  <dc:creator>fedotova</dc:creator>
  <dc:description/>
  <cp:keywords/>
  <dc:language>en-US</dc:language>
  <cp:lastModifiedBy>fedotova</cp:lastModifiedBy>
  <cp:lastPrinted>2014-05-13T13:48:00Z</cp:lastPrinted>
  <dcterms:modified xsi:type="dcterms:W3CDTF">2014-05-13T10:07:00Z</dcterms:modified>
  <cp:revision>220</cp:revision>
  <dc:subject/>
  <dc:title>Сведения о доходах,  расхода, об имуществе и обязательствах </dc:title>
</cp:coreProperties>
</file>