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 государственных гражданских служащих</w:t>
        <w:br/>
        <w:t>Управления Роспотребнадзора по Республике Ингушет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а также их супругов и несовершеннолетних детей</w:t>
      </w:r>
      <w:r>
        <w:rPr/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842"/>
        <w:gridCol w:w="1560"/>
        <w:gridCol w:w="1134"/>
        <w:gridCol w:w="1268"/>
        <w:gridCol w:w="1422"/>
        <w:gridCol w:w="1297"/>
        <w:gridCol w:w="1134"/>
        <w:gridCol w:w="1472"/>
        <w:gridCol w:w="974"/>
        <w:gridCol w:w="1203"/>
        <w:gridCol w:w="1134"/>
        <w:gridCol w:w="1260"/>
      </w:tblGrid>
      <w:tr>
        <w:trPr>
          <w:trHeight w:val="33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, находящиеся в собственност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 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 Тоита Батырор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727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ина Мад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0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иев Русл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4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5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шиев Руслан Макшари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7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ева Светлана Бага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6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 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Карина Берсн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отдела санитарного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9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ева Тамара Мустаф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-гигиеническ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ыгов Магомет Маго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социально-гигиеническ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амакова Аза Саланге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7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иева Мадина Макшари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 отдела бух.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8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тиев Мурат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тер. отдела Управления Роспотребнадзора по РИ в Сунж.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9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арахов Адам Мус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. отдела Управления Роспотребнадзора по РИ в Малгобекском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2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Эсет Саланге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заместителя начальника  территориального отдела Управления Роспотребнадзора по РИ в Малгобекском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540" w:right="8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0:00Z</dcterms:created>
  <dc:creator>Саитбатталова Р.В.</dc:creator>
  <dc:description/>
  <cp:keywords/>
  <dc:language>en-US</dc:language>
  <cp:lastModifiedBy>13</cp:lastModifiedBy>
  <cp:lastPrinted>2018-05-10T18:01:00Z</cp:lastPrinted>
  <dcterms:modified xsi:type="dcterms:W3CDTF">2020-05-14T14:37:00Z</dcterms:modified>
  <cp:revision>4</cp:revision>
  <dc:subject/>
  <dc:title>Сведения о доходах, расходах, об имуществе и обязательствах имущественного характера государственных гражданских служащих</dc:title>
</cp:coreProperties>
</file>