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лиц, замещающих должности государственных гражданских служащих министерства здравоохранения Нижегородской области, и членов их семей за период с 1 января по 31 декабря 2019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105" w:type="dxa"/>
        <w:tblLayout w:type="fixed"/>
        <w:tblCellMar>
          <w:top w:w="45" w:type="dxa"/>
          <w:left w:w="52" w:type="dxa"/>
          <w:bottom w:w="45" w:type="dxa"/>
          <w:right w:w="52" w:type="dxa"/>
        </w:tblCellMar>
      </w:tblPr>
      <w:tblGrid>
        <w:gridCol w:w="634"/>
        <w:gridCol w:w="1926"/>
        <w:gridCol w:w="2024"/>
        <w:gridCol w:w="2023"/>
        <w:gridCol w:w="2046"/>
        <w:gridCol w:w="1127"/>
        <w:gridCol w:w="1407"/>
        <w:gridCol w:w="1904"/>
        <w:gridCol w:w="1420"/>
        <w:gridCol w:w="1442"/>
        <w:gridCol w:w="1997"/>
        <w:gridCol w:w="2024"/>
        <w:gridCol w:w="2215"/>
      </w:tblGrid>
      <w:tr>
        <w:trPr>
          <w:trHeight w:val="1564" w:hRule="atLeast"/>
        </w:trPr>
        <w:tc>
          <w:tcPr>
            <w:tcW w:w="63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</w:tc>
        <w:tc>
          <w:tcPr>
            <w:tcW w:w="192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02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6603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76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9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наименование, марка)</w:t>
            </w:r>
          </w:p>
        </w:tc>
        <w:tc>
          <w:tcPr>
            <w:tcW w:w="202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-ный годовой доход (руб.)</w:t>
            </w:r>
          </w:p>
        </w:tc>
        <w:tc>
          <w:tcPr>
            <w:tcW w:w="22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9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2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курова Наталия Юрьевна</w:t>
            </w:r>
          </w:p>
        </w:tc>
        <w:tc>
          <w:tcPr>
            <w:tcW w:w="202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лекарственного обеспечения и фармацевтичес-кой деятельности</w:t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49,7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 493 476,47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я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 Андреевна</w:t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контрактной службы</w:t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 доли)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2,6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534 660,34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2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ле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Владимирович</w:t>
            </w:r>
          </w:p>
        </w:tc>
        <w:tc>
          <w:tcPr>
            <w:tcW w:w="202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контрактной службы</w:t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0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 г.</w:t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556 165,92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92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02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0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Символ, 2007 г</w:t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872 231,22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3/8 доли)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ина Светлана Федоровна</w:t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ревизионной работы</w:t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708 690,27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ар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ячеславовна</w:t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ревизионной работы</w:t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 доли)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0,2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 г.</w:t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244 715,93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19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нолетний ребенок</w:t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0,2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92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Светлана Петровна</w:t>
            </w:r>
          </w:p>
        </w:tc>
        <w:tc>
          <w:tcPr>
            <w:tcW w:w="202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контрактной службы</w:t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ЕНО Меган Классик, 2001 г.</w:t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 830 322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(в т.ч. доход, полученный от продажи легкового автомобиля)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92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Садова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Татьяна Борисовна</w:t>
            </w:r>
          </w:p>
        </w:tc>
        <w:tc>
          <w:tcPr>
            <w:tcW w:w="202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контрактной службы</w:t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497 144,24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ача 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,9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1/3 доли)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,1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192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202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215 729,34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1/3 доли)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,1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ача 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,9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192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нолетний ребенок</w:t>
            </w:r>
          </w:p>
        </w:tc>
        <w:tc>
          <w:tcPr>
            <w:tcW w:w="202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ча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,9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,1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92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ова Наталья Михайловна</w:t>
            </w:r>
          </w:p>
        </w:tc>
        <w:tc>
          <w:tcPr>
            <w:tcW w:w="202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ревизионной работы</w:t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ХУНДАЙ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0, 2011 г.</w:t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656 673,78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/4 доли)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92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Анатольевич</w:t>
            </w:r>
          </w:p>
        </w:tc>
        <w:tc>
          <w:tcPr>
            <w:tcW w:w="202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по спецработе и медицине катастроф</w:t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,6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ЕНО «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KAPTUR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 136 023,13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71,3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Автоприцеп «Тарпан-500», легковой прицеп, 2000 г.</w:t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534,0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Гараж 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61,2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1,0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192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02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534,0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70,6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 527 070,13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1,0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71,3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Гараж 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61,2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92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урова Варвара Евгеньевна</w:t>
            </w:r>
          </w:p>
        </w:tc>
        <w:tc>
          <w:tcPr>
            <w:tcW w:w="202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ревизионной работы</w:t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897 837,38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19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06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 г.</w:t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44 740,47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92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Павловна</w:t>
            </w:r>
          </w:p>
        </w:tc>
        <w:tc>
          <w:tcPr>
            <w:tcW w:w="202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евизионной работы</w:t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,0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55,4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 383 283,54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19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55,4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ФОРД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FO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US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, 2018 г.</w:t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2 341 102,78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92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</w:t>
            </w:r>
          </w:p>
        </w:tc>
        <w:tc>
          <w:tcPr>
            <w:tcW w:w="202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ревизионной работы</w:t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788 663,78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92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ская Екатерина Дмитриевна</w:t>
            </w:r>
          </w:p>
        </w:tc>
        <w:tc>
          <w:tcPr>
            <w:tcW w:w="202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ревизионной работы</w:t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НИССАН Кашкай, 2018 г.</w:t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262 469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(в т.ч. доход, полученный от продажи автомоби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Легковой автомобиль приобретен на средства от продажи автомобиля и сбережений за предыдущие годы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3.1</w:t>
            </w:r>
          </w:p>
        </w:tc>
        <w:tc>
          <w:tcPr>
            <w:tcW w:w="192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202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МАЗДА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CX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-7,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 506 653,58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3.2</w:t>
            </w:r>
          </w:p>
        </w:tc>
        <w:tc>
          <w:tcPr>
            <w:tcW w:w="192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нолетний ребенок</w:t>
            </w:r>
          </w:p>
        </w:tc>
        <w:tc>
          <w:tcPr>
            <w:tcW w:w="202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92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Лидия Михайловна</w:t>
            </w:r>
          </w:p>
        </w:tc>
        <w:tc>
          <w:tcPr>
            <w:tcW w:w="202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сектора лицензирования </w:t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86 851,59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4.1</w:t>
            </w:r>
          </w:p>
        </w:tc>
        <w:tc>
          <w:tcPr>
            <w:tcW w:w="192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202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LADA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217030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LADA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PRIORA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, 2013 г.</w:t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405 223,92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Автомобиль приобретен за счет накоплений за предыдущие годы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9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ячеславовна</w:t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атегического планирования</w:t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 478 046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(в т.ч. доход, полученный от продажи легкового автомобиля)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5.1</w:t>
            </w:r>
          </w:p>
        </w:tc>
        <w:tc>
          <w:tcPr>
            <w:tcW w:w="192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2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4,9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СУБАРУ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ple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о, 2002 г.</w:t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98 463,74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5.2</w:t>
            </w:r>
          </w:p>
        </w:tc>
        <w:tc>
          <w:tcPr>
            <w:tcW w:w="19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нолетний ребенок</w:t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92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Евгеньевна</w:t>
            </w:r>
          </w:p>
        </w:tc>
        <w:tc>
          <w:tcPr>
            <w:tcW w:w="202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/10 доли)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 759 638,41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6.1</w:t>
            </w:r>
          </w:p>
        </w:tc>
        <w:tc>
          <w:tcPr>
            <w:tcW w:w="192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202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ЭНД РОВ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OV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 2006 г.</w:t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235 313,05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6.2</w:t>
            </w:r>
          </w:p>
        </w:tc>
        <w:tc>
          <w:tcPr>
            <w:tcW w:w="192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нолетний ребенок</w:t>
            </w:r>
          </w:p>
        </w:tc>
        <w:tc>
          <w:tcPr>
            <w:tcW w:w="202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/10 доли)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6.3</w:t>
            </w:r>
          </w:p>
        </w:tc>
        <w:tc>
          <w:tcPr>
            <w:tcW w:w="192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нолетний ребенок</w:t>
            </w:r>
          </w:p>
        </w:tc>
        <w:tc>
          <w:tcPr>
            <w:tcW w:w="202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/10 доли)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9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Александра Андреевна</w:t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лицензирования</w:t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05 269,86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7.1</w:t>
            </w:r>
          </w:p>
        </w:tc>
        <w:tc>
          <w:tcPr>
            <w:tcW w:w="19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56 000,00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7.2</w:t>
            </w:r>
          </w:p>
        </w:tc>
        <w:tc>
          <w:tcPr>
            <w:tcW w:w="192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02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92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Владимирович</w:t>
            </w:r>
          </w:p>
        </w:tc>
        <w:tc>
          <w:tcPr>
            <w:tcW w:w="202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актной службы</w:t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14,0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ВАЗ 2121, 1989 г.</w:t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 996 661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(в т.ч. субсидия на приобретение жилого помещения)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Квартира приобретена на основании свидетельства о праве на наследство по закону 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6,8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,8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8.1</w:t>
            </w:r>
          </w:p>
        </w:tc>
        <w:tc>
          <w:tcPr>
            <w:tcW w:w="192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02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14,0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453 626,00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6,8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61,8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8.2</w:t>
            </w:r>
          </w:p>
        </w:tc>
        <w:tc>
          <w:tcPr>
            <w:tcW w:w="192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нолетний ребенок</w:t>
            </w:r>
          </w:p>
        </w:tc>
        <w:tc>
          <w:tcPr>
            <w:tcW w:w="202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14,0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6,8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61,8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8.3</w:t>
            </w:r>
          </w:p>
        </w:tc>
        <w:tc>
          <w:tcPr>
            <w:tcW w:w="192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нолетний ребенок</w:t>
            </w:r>
          </w:p>
        </w:tc>
        <w:tc>
          <w:tcPr>
            <w:tcW w:w="202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14,0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6,8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61,8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9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Михайловна</w:t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лицензирования</w:t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771 720,95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9.1</w:t>
            </w:r>
          </w:p>
        </w:tc>
        <w:tc>
          <w:tcPr>
            <w:tcW w:w="19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19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икова Любовь Евгеньевна</w:t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лицензирования</w:t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9,1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657 351,14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192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</w:tc>
        <w:tc>
          <w:tcPr>
            <w:tcW w:w="202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едицинской помощи взрослому населению</w:t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2061601,79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Квартира приобретена на основании свидетельства о праве на наследование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6 доли)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4,2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20,9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21.1</w:t>
            </w:r>
          </w:p>
        </w:tc>
        <w:tc>
          <w:tcPr>
            <w:tcW w:w="192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202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Папжеро Спорт, 2018 г.</w:t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 215 559,75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увная лодка «Кама 300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</w:t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 ТАРПАН, 1992 г.</w:t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Дин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5 г.</w:t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89" w:type="dxa"/>
            <w:gridSpan w:val="1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Указываются сведения об источниках получения средств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лицом, представляющим сведения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59:00Z</dcterms:created>
  <dc:creator>Скворцова</dc:creator>
  <dc:description/>
  <cp:keywords/>
  <dc:language>en-US</dc:language>
  <cp:lastModifiedBy>User</cp:lastModifiedBy>
  <cp:lastPrinted>2015-04-23T12:58:00Z</cp:lastPrinted>
  <dcterms:modified xsi:type="dcterms:W3CDTF">2020-04-24T12:26:00Z</dcterms:modified>
  <cp:revision>1311</cp:revision>
  <dc:subject/>
  <dc:title>Сведения о доходах, имуществе и обязательствах имущественного характера лиц, замещающих государственные должности Нижегородской области, и членов их семей за период с 1 января по 31 декабря 2009 года</dc:title>
</cp:coreProperties>
</file>