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, </w:t>
      </w:r>
    </w:p>
    <w:p>
      <w:pPr>
        <w:pStyle w:val="Normal"/>
        <w:jc w:val="center"/>
        <w:rPr/>
      </w:pPr>
      <w:r>
        <w:rPr/>
        <w:t>подведомственных министерству сельского хозяйства ипродовольственных ресурсов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я, его заместителей и главного бухгалтера</w:t>
      </w:r>
    </w:p>
    <w:p>
      <w:pPr>
        <w:pStyle w:val="Normal"/>
        <w:jc w:val="center"/>
        <w:rPr/>
      </w:pPr>
      <w:r>
        <w:rPr/>
        <w:t>за 2019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71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действующим штатным расписанием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реднемесячной заработной пла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Ардатовский аграрный техн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льб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Алекс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1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Игорь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8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4,8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ПОУ «Работкинский аграр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Валер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пов Владими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 по производственному обучен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кин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тин Александр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кае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4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льков 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ляе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70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янин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469,1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Инновационно-консультационный центр агропромышл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ва Лид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0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епчи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8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отин Олег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0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ова Ольг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249,1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КУ НО «Нижегородсельинвест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ев Александ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52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рьев Викто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7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яже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31,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гротеххим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горов Иван Ми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3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обонин Паве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3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бод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33,3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рхив АПК «Горьк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данова Ма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 Ольг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51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8:00Z</dcterms:created>
  <dc:creator>timakova</dc:creator>
  <dc:description/>
  <dc:language>en-US</dc:language>
  <cp:lastModifiedBy>Инна В. Тимакова</cp:lastModifiedBy>
  <dcterms:modified xsi:type="dcterms:W3CDTF">2020-05-25T14:38:00Z</dcterms:modified>
  <cp:revision>2</cp:revision>
  <dc:subject/>
  <dc:title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</dc:title>
</cp:coreProperties>
</file>